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object w:dxaOrig="8969" w:dyaOrig="1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5pt;margin-top:-52.2pt;width:586.1pt;height:837.3pt;mso-wrap-distance-left:9.05pt;mso-wrap-distance-right:9.05pt;mso-position-horizontal-relative:text;mso-position-vertical-relative:text" filled="f" o:ole="">
            <v:imagedata r:id="rId3" o:title=""/>
            <w10:wrap type="square"/>
          </v:shape>
          <o:OLEObject Type="Embed" ProgID="" ShapeID="ole_rId2" DrawAspect="Content" ObjectID="_13514237" r:id="rId2"/>
        </w:object>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lang w:eastAsia="ru-RU"/>
        </w:rPr>
        <w:t>Муниципальное бюджетное учреждение</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ого образования</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здоровительно-образовательный туристский центр </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шкинского муниципального округа»</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center"/>
        <w:tblInd w:w="0" w:type="dxa"/>
        <w:tblLayout w:type="fixed"/>
        <w:tblCellMar>
          <w:top w:w="0" w:type="dxa"/>
          <w:left w:w="108" w:type="dxa"/>
          <w:bottom w:w="0" w:type="dxa"/>
          <w:right w:w="108" w:type="dxa"/>
        </w:tblCellMar>
      </w:tblPr>
      <w:tblGrid>
        <w:gridCol w:w="5529"/>
        <w:gridCol w:w="5244"/>
      </w:tblGrid>
      <w:tr>
        <w:trPr>
          <w:trHeight w:val="3522" w:hRule="atLeast"/>
        </w:trPr>
        <w:tc>
          <w:tcPr>
            <w:tcW w:w="5529" w:type="dxa"/>
            <w:tcBorders/>
          </w:tcPr>
          <w:p>
            <w:pPr>
              <w:pStyle w:val="Normal"/>
              <w:tabs>
                <w:tab w:val="clear" w:pos="708"/>
                <w:tab w:val="left" w:pos="681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ОГЛАСОВА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ой профсоюзн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ей   МБУ ДО ООТ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едатель </w:t>
            </w:r>
          </w:p>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 / ________________/</w:t>
            </w:r>
          </w:p>
          <w:p>
            <w:pPr>
              <w:pStyle w:val="Normal"/>
              <w:tabs>
                <w:tab w:val="clear" w:pos="708"/>
                <w:tab w:val="left" w:pos="1035" w:leader="none"/>
                <w:tab w:val="center" w:pos="2710" w:leader="none"/>
              </w:tabs>
              <w:overflowPunct w:val="false"/>
              <w:autoSpaceDE w:val="false"/>
              <w:spacing w:lineRule="auto" w:line="240" w:before="0" w:after="0"/>
              <w:ind w:right="-39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tab/>
              <w:t xml:space="preserve">                        (И.О. Фамил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4" w:type="dxa"/>
            <w:tcBorders/>
          </w:tcPr>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АЮ</w:t>
            </w:r>
          </w:p>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МБУ ДО ООТЦ  </w:t>
            </w:r>
          </w:p>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 / ___________________/</w:t>
            </w:r>
          </w:p>
          <w:p>
            <w:pPr>
              <w:pStyle w:val="Normal"/>
              <w:tabs>
                <w:tab w:val="clear" w:pos="708"/>
                <w:tab w:val="left" w:pos="1035" w:leader="none"/>
                <w:tab w:val="center" w:pos="2710" w:leader="none"/>
              </w:tabs>
              <w:overflowPunct w:val="false"/>
              <w:autoSpaceDE w:val="false"/>
              <w:spacing w:lineRule="auto" w:line="240" w:before="0" w:after="0"/>
              <w:ind w:right="-39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tab/>
              <w:t xml:space="preserve">                        (И.О. Фамилия)</w:t>
            </w:r>
          </w:p>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от   </w:t>
            </w:r>
            <w:r>
              <w:rPr>
                <w:rFonts w:cs="Times New Roman" w:ascii="Times New Roman" w:hAnsi="Times New Roman"/>
                <w:sz w:val="28"/>
                <w:szCs w:val="28"/>
                <w:u w:val="single"/>
                <w:lang w:eastAsia="ru-RU"/>
              </w:rPr>
              <w:t>21.01.2022  №13-О</w:t>
            </w:r>
          </w:p>
          <w:p>
            <w:pPr>
              <w:pStyle w:val="Normal"/>
              <w:tabs>
                <w:tab w:val="clear" w:pos="708"/>
                <w:tab w:val="left" w:pos="1035" w:leader="none"/>
              </w:tabs>
              <w:overflowPunct w:val="false"/>
              <w:autoSpaceDE w:val="false"/>
              <w:spacing w:lineRule="auto" w:line="240" w:before="0" w:after="0"/>
              <w:ind w:right="-39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плате труда работников муниципального бюджетного учреждения дополнительного образования «Оздоровительно-образовательный туристский центр Яшкинского муниципального округа»</w:t>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нято на общем собрании трудового</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оллекти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токол от «</w:t>
      </w: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u w:val="single"/>
          <w:lang w:eastAsia="ru-RU"/>
        </w:rPr>
        <w:tab/>
        <w:tab/>
        <w:tab/>
        <w:tab/>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Настоящее </w:t>
      </w:r>
      <w:r>
        <w:rPr>
          <w:rFonts w:eastAsia="Times New Roman" w:cs="Times New Roman" w:ascii="Times New Roman" w:hAnsi="Times New Roman"/>
          <w:bCs/>
          <w:sz w:val="28"/>
          <w:szCs w:val="28"/>
          <w:lang w:eastAsia="ru-RU"/>
        </w:rPr>
        <w:t>Положение об оплате труда работников</w:t>
      </w:r>
      <w:r>
        <w:rPr>
          <w:rFonts w:eastAsia="Times New Roman" w:cs="Times New Roman" w:ascii="Times New Roman" w:hAnsi="Times New Roman"/>
          <w:b/>
          <w:bCs/>
          <w:sz w:val="20"/>
          <w:szCs w:val="28"/>
          <w:lang w:eastAsia="ru-RU"/>
        </w:rPr>
        <w:t xml:space="preserve"> </w:t>
      </w:r>
      <w:r>
        <w:rPr>
          <w:rFonts w:eastAsia="Times New Roman" w:cs="Times New Roman" w:ascii="Times New Roman" w:hAnsi="Times New Roman"/>
          <w:bCs/>
          <w:sz w:val="28"/>
          <w:szCs w:val="28"/>
          <w:lang w:eastAsia="ru-RU"/>
        </w:rPr>
        <w:t>муниципального бюджетного учреждения дополнительного образования «Оздоровительно-образовательный туристский центр Яшкинского муниципального округа», созданного в форме учреждения</w:t>
      </w:r>
      <w:r>
        <w:rPr>
          <w:rFonts w:eastAsia="Times New Roman" w:cs="Times New Roman" w:ascii="Times New Roman" w:hAnsi="Times New Roman"/>
          <w:sz w:val="28"/>
          <w:szCs w:val="28"/>
          <w:lang w:eastAsia="ru-RU"/>
        </w:rPr>
        <w:t xml:space="preserve"> (далее по тексту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w:t>
      </w:r>
      <w:r>
        <w:rPr>
          <w:rFonts w:eastAsia="Times New Roman" w:cs="Times New Roman" w:ascii="Times New Roman" w:hAnsi="Times New Roman"/>
          <w:bCs/>
          <w:sz w:val="28"/>
          <w:szCs w:val="28"/>
          <w:lang w:eastAsia="ru-RU"/>
        </w:rPr>
        <w:t xml:space="preserve"> муниципального бюджетного учреждения дополнительного образования «Оздоровительно-образовательный туристский центр Яшкинского муниципального округа», созданного в форме учреждения</w:t>
      </w:r>
      <w:r>
        <w:rPr>
          <w:rFonts w:eastAsia="Times New Roman" w:cs="Times New Roman" w:ascii="Times New Roman" w:hAnsi="Times New Roman"/>
          <w:sz w:val="28"/>
          <w:szCs w:val="28"/>
          <w:lang w:eastAsia="ru-RU"/>
        </w:rPr>
        <w:t>, реализующего дополнительные общеобразовательные общеразвивающие программы (далее по тексту также – учрежд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2. Система оплаты труда работников учреждения (далее по тексту – работники) устанавливается с уче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х гарантий по оплате тр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ня видов выплат компенсационного характе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ня видов выплат стимулирующего характе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ения об установлении новых систем оплаты труда работников государственных учреждений Кемеровской области - Кузбасса, утвержденного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 Кузбасс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ановления Администрации Яшкинского муниципального округа от 18.01.2022 № 40-п «</w:t>
      </w:r>
      <w:r>
        <w:rPr>
          <w:rFonts w:eastAsia="Times New Roman" w:cs="Times New Roman" w:ascii="Times New Roman" w:hAnsi="Times New Roman"/>
          <w:bCs/>
          <w:sz w:val="28"/>
          <w:szCs w:val="28"/>
          <w:lang w:eastAsia="ru-RU"/>
        </w:rPr>
        <w:t xml:space="preserve">Об увеличении размеров окладов (должностных окладов), ставок заработной платы работников муниципальных организаций, находящихся в ведомственном подчинении Управления образования администрации Яшкинского муниципального округа, и об актуализации примерных положений об оплате труда работников указанных организаций»;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ых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гласования с выборным профсоюзным орган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ловия оплаты труда работников учреждений (далее по тексту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 доплата до минимального размера оплаты труда (МРОТ), согласно отработанному времен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работная плата работника предельными размерами не ограничи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распорядка: 30 числа текущего месяца; 15 числа месяца, следующего за отчётным. Выплата заработной платы производится путём перевода на банковскую карту работн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Яшки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рядок формирования систем оплат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рядок определения расходов на оплату труда работников учреждения, распределение и использование фонда оплаты тр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Фонд оплаты труда работников учреждения формируется на календарный год в пределах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в бюджете Яшкинского муниципального округа, а также средств, поступающих от иной приносящей доход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2. Фонд оплаты труда учреждения включает базовую, компенсационную и стимулирующую части фонда оплаты труда работников, а также централизованный фон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уководитель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б = ФОТ б пед + ФОТ б пр,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б – базовая часть фонда оплаты труд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б пед – базовая часть фонда оплаты труда педагогического персон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б пр – базовая часть фонда оплаты труда прочего персон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Стимулирующая часть фонда оплаты труда обеспечивает оплату труда работникам организации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ирующие выплаты устанавливаются на основании положения об оплате труда работников учреждения и положения о стимулировании, согласованных с выборным органом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стимулировании работников муниципального бюджетного учреждения «Оздоровительно-образовательный туристский центр Яшкинского муниципального округа» приведено в приложении №2 к настоящему Положению.</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1.6. Размер базовой части фонда оплаты труда составляет – не более 80 %, размер стимулирующей части фонда оплаты труда – не менее 2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color w:val="000000"/>
          <w:sz w:val="28"/>
          <w:szCs w:val="28"/>
          <w:lang w:eastAsia="ru-RU"/>
        </w:rPr>
        <w:t>Доля централизованного фонда составляет не более 3 процентов от фонда оплаты труд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централизованного фонда определяется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ц = ФОТ оу x ц,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ц – централизованный фон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оу – фонд оплаты труд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 – централизуемая доля Ф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чет средств централизованного фонда устанавливаются стимулирующие выплаты руководителю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Заработная плата работников учреждения включае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оклад, ставку заработной платы по профессиональной квалификационной группе (далее по тексту – ПК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лад (должностной оклад), ставку заработной платы;</w:t>
      </w:r>
    </w:p>
    <w:p>
      <w:pPr>
        <w:pStyle w:val="Normal"/>
        <w:spacing w:lineRule="auto" w:line="240" w:before="0" w:after="0"/>
        <w:jc w:val="both"/>
        <w:rPr/>
      </w:pPr>
      <w:r>
        <w:rPr>
          <w:rFonts w:eastAsia="Times New Roman" w:cs="Times New Roman" w:ascii="Times New Roman" w:hAnsi="Times New Roman"/>
          <w:sz w:val="28"/>
          <w:szCs w:val="28"/>
          <w:lang w:eastAsia="ru-RU"/>
        </w:rPr>
        <w:t>- повышающие коэффициенты к окладу (должностному окладу), ставке заработной платы по занимаем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работу в сельской местности и поселках городского типа, входящих в перечень населенных пунктов в Яшкинском муниципальном округе Кемеровской области - Кузбасса, который приведен в приложении №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 настоящему Положению (далее по тексту – переч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пецифику работы учреждения (структурного подразделения учрежд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аличие у работников ученой степени, почетного звания (учитывая специфику отра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ональные повышающие коэффициенты к окладу (должностному окладу), ставке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компенсационного характера (компенсационные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стимулирующего характера (стимулирующие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Заработная плата работников учреждения рассчитывается по следующей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 = (Ор) + ((Ор x (К2 + К3)) + ((Ор) x (К4)) + КВ + СВ,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 – заработная плата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 – оклад (должностной оклад), ставка заработной платы, рассчитанные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 = (О x К1) x Кс,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 минимальный размер оклада (должностного оклада), ставки заработной платы по ПКГ,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1 – повышающий коэффициент к окладу (должностному окладу), ставке заработной платы по занимаем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с –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2 – повышающий коэффициент к окладу (должностному оклад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ставке заработной платы за специфику работы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3 – повышающий коэффициент к окладу (должностному окладу), ставке заработной платы за наличие у работника ученой степени или почетного з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4 – персональный повышающий коэффициент к окладу (должностному окладу), ставке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 – компенсационные выплаты работнику,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 – стимулирующие выплаты работнику,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4 – 6 к настоящему По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е квалификационные группы должностей руководителей, специалистов и служащих в сфере образования (приложение №4 к настоящему По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е квалификационные группы общеотраслевых должностей руководителей, специалистов и служащих в сфере образования (приложение №5 к настоящему Полож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е квалификационные группы профессий рабочих в сфере образования (приложение №6 к настоящему По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ам учреждений, устанавливаются повышенные на 25 процентов оклады (должностные оклады), ставки заработной, за работу в сельской местности. В этом случае 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КГ на величину повышающего коэффициента по занимаемой должности (К1) по соответствующей ПКГ и на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4. Повышающие коэффициенты за наличие у работника ученой степени или почетного звания, указанные в приложении №3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ей руководителей, специалистов и служащих сферы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размера оклада работника производи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исуждении ученой степени доктора наук и кандидата наук – со дня принятия Министерством просвещения Российской Федерации решения о выдаче дипло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исвоении почетного звания, награждении ведомственными знаками отличия, указанными в приложении №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 настоящему Положению, – со дня присво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6. Положением об оплате труда работников учреждения может быть также предусмотрено установл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рсональных повышающих коэффици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самостоятельно устанавливает категорию работников, период и размер персонального повышающего коэффициента к окладу (должностному окладу), ставке заработной платы, которые отражаются в положении об оплат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орядок расчета тарифной части заработной платы педагогических работ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 Оплата труда педагогических работников, осуществляющих учебный процесс определяется исходя из устанавливаемой педагогической нагруз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ифная часть заработной платы педагогических работников, осуществляющих учебный процесс,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тп = ((Ор + (Ор) x (К2 + К3)) x Нагр.) / Н ч + ((Ор)) x (К4)),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 – ставка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2 – повышающий коэффициент к ставке заработной платы за специфику работы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3 – повышающий коэффициент к ставке заработной платы за ученую степень, почетное з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4 – персональный повышающий коэффициент к ставке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р. – установленный объем педагогической нагрузки (в неделю) по видам образовательных программ,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2. Оплата труда педагогических работников образовательных учреждений, осуществляющих педагогическую работу в форме обучения и воспитания (далее по тексту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4 к настоящему Положению) с учетом повышающих коэффици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ифной частью заработной платы работников учреждения, за исключением педагогических работников, выполняющих учебную (преподавательскую) работу, является установленный им оклад (должностной оклад) по соответствующей ПКГ (приложение №4 к настоящему Положению) с учетом повышающих коэффици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 настоящему По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Порядок изменения размеров окладов (должностных окладов), ставок заработной платы работ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1. Изменение размеров окладов (должностных окладов), ставок заработной платы работников производится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группы по оплате труда учреждения – для руководителя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я образования или восстановления документов об образовании – со дня представления соответствующе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ия квалификационной категории – со дня вынесения решения аттестационной комисс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орядок и условия почасовой оплаты тр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1. Почасовая оплата труда </w:t>
      </w:r>
      <w:r>
        <w:rPr>
          <w:rFonts w:eastAsia="Times New Roman" w:cs="Times New Roman" w:ascii="Times New Roman" w:hAnsi="Times New Roman"/>
          <w:color w:val="000000"/>
          <w:sz w:val="28"/>
          <w:szCs w:val="28"/>
          <w:lang w:eastAsia="ru-RU"/>
        </w:rPr>
        <w:t xml:space="preserve">педагогов, </w:t>
      </w:r>
      <w:r>
        <w:rPr>
          <w:rFonts w:eastAsia="Times New Roman" w:cs="Times New Roman" w:ascii="Times New Roman" w:hAnsi="Times New Roman"/>
          <w:sz w:val="28"/>
          <w:szCs w:val="28"/>
          <w:lang w:eastAsia="ru-RU"/>
        </w:rPr>
        <w:t>преподавателей и других педагогических работников учреждений применяется при оплате:</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часы, выполненные в порядке замещения отсутствующих по причине временной нетрудоспособности продолжавшейся не свыше двух месяце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или другим причин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2. Размер оплаты за один час указанной педагогической работы в общеобразовательном учреждении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почас. = (ДО / Н ч мес.i) x Нфакт. мес.i,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 почас. – размер почасовой гарантированной части заработной платы учителя,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 размер оклада (должностного оклада), ставки заработной платы за установленную норму часов педагогической работы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ч мес.i – среднемесячное количество рабочих часов, установленное по занимаемой должности,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факт. мес.i – фактическое количество отработанных часов в месяц,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3. Оплата труда за замещение отсутствующего педагога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4. Руководитель учреждения в пределах имеющихся у учреждения средств может привлекать для проведения учебных занятий с обучающимися (воспитанниками) высококвалифицированных специалистов, студентов которые не состоят в штате данного учреждения. Указанные работники привлекаются на непродолжительный срок для проведения отдельных занятий, курсов, лекций и для проведения летней оздоровительной кампании (ЛОК). Для их оплаты труда применяются условия и коэффициенты, установленные </w:t>
      </w:r>
      <w:bookmarkStart w:id="0" w:name="_GoBack"/>
      <w:r>
        <w:rPr>
          <w:rFonts w:eastAsia="Times New Roman" w:cs="Times New Roman" w:ascii="Times New Roman" w:hAnsi="Times New Roman"/>
          <w:sz w:val="28"/>
          <w:szCs w:val="28"/>
          <w:lang w:eastAsia="ru-RU"/>
        </w:rPr>
        <w:t>приложением №7</w:t>
      </w:r>
      <w:r>
        <w:rPr>
          <w:rFonts w:eastAsia="Times New Roman" w:cs="Times New Roman" w:ascii="Times New Roman" w:hAnsi="Times New Roman"/>
          <w:color w:val="FF0000"/>
          <w:sz w:val="28"/>
          <w:szCs w:val="28"/>
          <w:lang w:eastAsia="ru-RU"/>
        </w:rPr>
        <w:t xml:space="preserve"> </w:t>
      </w:r>
      <w:bookmarkEnd w:id="0"/>
      <w:r>
        <w:rPr>
          <w:rFonts w:eastAsia="Times New Roman" w:cs="Times New Roman" w:ascii="Times New Roman" w:hAnsi="Times New Roman"/>
          <w:sz w:val="28"/>
          <w:szCs w:val="28"/>
          <w:lang w:eastAsia="ru-RU"/>
        </w:rPr>
        <w:t>к настоящему По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одолжительность рабочего времени, нормы часов за ставку заработной платы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3.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преподавателей, педагогов дополнительного образования, норма часов преподавательской работы за ставку заработной платы включает проводимые ими занятия независимо от их продолжительности и короткие перерывы между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4.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3 настоящего Положения, в том числе руководителя учреждения, его заместителей, составляет 40 часов в неде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5. За педагогическую (преподаватель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Ненормируемая часть рабочего времени педагогических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с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w:t>
      </w:r>
    </w:p>
    <w:p>
      <w:pPr>
        <w:pStyle w:val="Normal"/>
        <w:spacing w:lineRule="auto" w:line="240" w:before="0" w:after="0"/>
        <w:jc w:val="both"/>
        <w:rPr/>
      </w:pP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7.4. </w:t>
      </w:r>
      <w:r>
        <w:rPr>
          <w:rFonts w:cs="Times New Roman" w:ascii="Times New Roman" w:hAnsi="Times New Roman"/>
          <w:sz w:val="28"/>
          <w:szCs w:val="28"/>
        </w:rPr>
        <w:t>Для сторожей введен сменный режим работы с суммированным учетом рабочего времени, с  учетным периодом –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Порядок определения уровня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ые требования к профилю полученной специальности по образованию предъявляются по должности педагога-психо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иды выплат компенсационного характе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К выплатам компенсационного характера относя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за работу в местностях с особыми климатическими условиями (районный коэффици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выплаты и надбавки компенсацион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Согласно постановлению Совета Министров СССР, ВЦСПС от 01.08.1989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и вечернее время, работа в выходные и нерабочие праздничные дни и выполнение работ в других условиях, отклоняющихся от нормальных), производятся в соответствии со статьями 149, 150, 151, 152, 153, 154 Трудового кодекса Российской Федерации 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в следующих размер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и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С учетом условий труда и выполнения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дополнительные выплаты компенсационного характера, предусмотренные в приложении №1 к настоящему Положению.</w:t>
      </w:r>
    </w:p>
    <w:p>
      <w:pPr>
        <w:pStyle w:val="Normal"/>
        <w:spacing w:lineRule="auto" w:line="240" w:before="0" w:after="0"/>
        <w:jc w:val="center"/>
        <w:rPr/>
      </w:pPr>
      <w:r>
        <w:rPr>
          <w:rFonts w:eastAsia="Times New Roman" w:cs="Times New Roman" w:ascii="Times New Roman" w:hAnsi="Times New Roman"/>
          <w:b/>
          <w:bCs/>
          <w:sz w:val="28"/>
          <w:szCs w:val="28"/>
          <w:lang w:eastAsia="ru-RU"/>
        </w:rPr>
        <w:t>4. Виды выплат стимулирующего характера</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К выплатам стимулирующего характера относя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за интенсивность и высокие результаты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за качество выполняемых рабо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за непрерывный стаж работы, выслугу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миальные выплаты по итогам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е поощрительные и разовые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Выплаты стимулирующего характера производятся в пределах средств, предусмотренных фондом оплаты труд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 (Примерное положение о стимулировании работников учреждения приведено в приложении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Стимулирующие выплаты начисляются за фактически отработанное время (или пропорционально отработанному времени), в том числе при приеме на работу или увольнении в текущем месяц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8. Внутренним совместителям устанавливаются  стимулирующие выплаты в соответствии с фондом экономии оплаты труда за отчетный период.</w:t>
      </w: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словия оплаты труда руководителей учреждени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их заместителей и главного бухгалтера</w:t>
      </w: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Размер должностного оклада руководителя учреждения устанавливается Управлением образования администрации Яшкинского муниципальн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ые оклады заместителей руководителя и главного бухгалтера устанавливаются руководителем учреждения на 10 - 30 процентов ниже должностного оклада руководителя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Руководителю учреждения, их заместителям и главным бухгалтерам выплачиваются компенсационные, стимулирующие выплаты, предусмотренные разделами 3, 4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я о порядке и размерах компенсационных и стимулирующих выплат руководителю учреждения утверждаются Управлением образования администрации Яшки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Выплаты компенсационного характера устанавливаются для руководителя учреждения, его заместителя и главного бухгалтера учреждения в процентах к должностным окладам или в абсолютных размер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Управление образования администрации Яшкинского муниципального округа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ю учреждения в соответствии с утвержденными ими полож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руководителю учреждения выплаты стимулирующего характера выплачиваются по решению Управления образования администрации Яшкинского муниципального округа – главного распорядителя бюджетных средств бюджета Яшкинского муниципального округа,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32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Управление образования администрации Яшкинского муниципального округа – главный распорядитель бюджетных средств бюджета Яшкинского муниципального округа, в ведении которого находятся учреждения, устанавливает предельный уровень соотношения среднемесячной заработной платы руководителя, его заместителей,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В целях обеспечения не превышения предельного уровня соотношения среднемесячной заработной платы руководителей и работников учреждения учредитель учреждения в отношении руководителя учреждения, руководитель учреждения в отношении своих заместителей и главного бухгалтера устанавливают по согласованию: в отношении руководителя – с комитетом местной организации Профсоюза работников народного образования и науки Российской Федерации, а в отношении заместителей руководителя и главного бухгалтера – с выборным органом первичной профсоюзной организации учреждения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данного учреждения, содержащихся за счет всех источников финансового обеспеч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Фонд оплаты труда работников учреждения формируется на календарный год в порядке, установленном Управлением образования администрации Яшкинского муниципального округа, осуществляющим функции и полномочия учредителя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муниципального бюджетного учреждения дополнительного образования «Оздоровительно-образовательный туристский центр Яшки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autoSpaceDE w:val="false"/>
        <w:spacing w:lineRule="auto" w:line="240" w:before="0" w:after="0"/>
        <w:ind w:right="-1" w:hanging="0"/>
        <w:jc w:val="center"/>
        <w:rPr>
          <w:rFonts w:ascii="Times New Roman" w:hAnsi="Times New Roman" w:eastAsia="Times New Roman" w:cs="Times New Roman"/>
          <w:b/>
          <w:b/>
          <w:sz w:val="28"/>
          <w:szCs w:val="28"/>
          <w:lang w:eastAsia="ru-RU"/>
        </w:rPr>
      </w:pPr>
      <w:bookmarkStart w:id="1" w:name="P399"/>
      <w:bookmarkEnd w:id="1"/>
      <w:r>
        <w:rPr>
          <w:rFonts w:eastAsia="Times New Roman" w:cs="Times New Roman" w:ascii="Times New Roman" w:hAnsi="Times New Roman"/>
          <w:b/>
          <w:sz w:val="28"/>
          <w:szCs w:val="28"/>
          <w:lang w:eastAsia="ru-RU"/>
        </w:rPr>
        <w:t>Положение о выплатах компенсационного характера</w:t>
      </w:r>
    </w:p>
    <w:p>
      <w:pPr>
        <w:pStyle w:val="Normal"/>
        <w:widowControl w:val="false"/>
        <w:tabs>
          <w:tab w:val="clear" w:pos="708"/>
          <w:tab w:val="left" w:pos="1134" w:leader="none"/>
        </w:tabs>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Normal"/>
        <w:widowControl w:val="false"/>
        <w:tabs>
          <w:tab w:val="clear" w:pos="708"/>
          <w:tab w:val="left" w:pos="1134" w:leader="none"/>
        </w:tabs>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е положение о распределении компенсационной части фонда оплаты труда (далее – Положение) разработано в соответствии с Трудовым кодексом РФ, Законом РФ «Об образовании»,  Постановления Администрации Яшкинского муниципального округа от 18.01.2022 № 40-п «</w:t>
      </w:r>
      <w:r>
        <w:rPr>
          <w:rFonts w:eastAsia="Times New Roman" w:cs="Times New Roman" w:ascii="Times New Roman" w:hAnsi="Times New Roman"/>
          <w:bCs/>
          <w:sz w:val="28"/>
          <w:szCs w:val="28"/>
          <w:lang w:eastAsia="ru-RU"/>
        </w:rPr>
        <w:t>Об увеличении размеров окладов (должностных окладов), ставок заработной платы работников муниципальных организаций, находящихся в ведомственном подчинении Управления образования администрации Яшкинского муниципального округа, и об актуализации примерных положений об оплате труда работников указанных организаций», Положения об оплате труда работников муниципального бюджетного образовательного учреждения дополнительного образования «Оздоровительно-образовательный туристский центр Яшкинского муниципального округа». Положение принимается по согласованию с выборным органом первичной профсоюзной организации муниципального бюджетного образовательного учреждения дополнительного образования «Оздоровительно-образовательный туристский центр Яшкинского муниципального округа».</w:t>
      </w:r>
    </w:p>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1.2. Целью настоящего Положения является регламентация распределения компенсационной части фонда оплаты труда муниципального бюджетного образовательного учреждения дополнительного образования «Оздоровительно-образовательный туристский центр Яшкинского муниципального округа» на основе действующих законодательных и нормативных актов Российской Федерации, Кемеровской области – Кузбасса, местного самоуправления Муниципального образования Яшкинский муниципальный округ, Устава муниципального бюджетного образовательного учреждения дополнительного образования «Оздоровительно-образовательный туристский центр Яшкинского муниципального округа» и требований Коллективного договора между администрацией и работниками муниципального бюджетного образовательного учреждения дополнительного образования «Оздоровительно-образовательный туристский центр Яшкинского муниципального округа».</w:t>
      </w:r>
    </w:p>
    <w:p>
      <w:pPr>
        <w:pStyle w:val="Normal"/>
        <w:widowControl w:val="false"/>
        <w:tabs>
          <w:tab w:val="clear" w:pos="708"/>
          <w:tab w:val="left" w:pos="1134" w:leader="none"/>
        </w:tabs>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еречь компенсационных выплат</w:t>
      </w:r>
    </w:p>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7" w:type="dxa"/>
        <w:tblLayout w:type="fixed"/>
        <w:tblCellMar>
          <w:top w:w="102" w:type="dxa"/>
          <w:left w:w="62" w:type="dxa"/>
          <w:bottom w:w="102" w:type="dxa"/>
          <w:right w:w="62" w:type="dxa"/>
        </w:tblCellMar>
      </w:tblPr>
      <w:tblGrid>
        <w:gridCol w:w="993"/>
        <w:gridCol w:w="3260"/>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ы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 размеры компенсационных выпла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на работах в местностях с особыми климатическими услов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 составляет 30 процентов, процентные надбавки начисляются на все виды выплат, производимых работн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widowControl w:val="false"/>
              <w:tabs>
                <w:tab w:val="clear" w:pos="708"/>
                <w:tab w:val="left" w:pos="1134" w:leader="none"/>
              </w:tabs>
              <w:autoSpaceDE w:val="false"/>
              <w:spacing w:lineRule="auto" w:line="240" w:before="0" w:after="0"/>
              <w:ind w:right="28" w:hanging="0"/>
              <w:jc w:val="both"/>
              <w:rPr/>
            </w:pPr>
            <w:r>
              <w:rPr>
                <w:rFonts w:eastAsia="Times New Roman" w:cs="Times New Roman" w:ascii="Times New Roman" w:hAnsi="Times New Roman"/>
                <w:sz w:val="28"/>
                <w:szCs w:val="28"/>
                <w:lang w:eastAsia="ru-RU"/>
              </w:rPr>
              <w:t>Порядок и условия установления доплат определяются по соглашению сторон трудового договора в пределах общего фонда оплаты труда ОО с учетом содержания и (или) объема дополни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верхурочную рабо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выходные и нерабочие 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w:t>
            </w:r>
          </w:p>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е не менее двойной дневной или часовой ставки работникам, получающим оклад (должностной оклад), ставку заработной платы;</w:t>
            </w:r>
          </w:p>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ночное и вечерне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ас работы в ночное и вечернее время оплачивается по нормам, установленным трудовым законодательством и иными нормативными правовыми актами.</w:t>
            </w:r>
          </w:p>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каждый час работы в ночное время (в период с 22 часов до 6 часов) и вечернее время (с 18 до 22 часов)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оплачиваемые работы, не входящие в должностные обязанности работников, но непосредственно связанные с образовательным процес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елах средств, направленных на оплату труда, 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SimSun;宋体" w:cs="Times New Roman" w:ascii="Times New Roman" w:hAnsi="Times New Roman"/>
                <w:sz w:val="28"/>
                <w:szCs w:val="28"/>
              </w:rPr>
              <w:t>За ведение мониторинга АИС в ЭШ 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1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 ведение мониторинга АИС «Образование Кемеровской области – Кузба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1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 руководство окружным штабом ВВПОД «ЮНАР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 ведение отчетной документации и сайта ВВПОД «ЮНАР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5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дение официального сайта О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руб.</w:t>
            </w:r>
          </w:p>
        </w:tc>
      </w:tr>
    </w:tbl>
    <w:p>
      <w:pPr>
        <w:pStyle w:val="Normal"/>
        <w:widowControl w:val="false"/>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00" w:leader="none"/>
          <w:tab w:val="right" w:pos="1020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стимулировании работников муниципального бюджетного учреждения дополнительного образования «Оздоровительно-образовательный туристский центр Яшкинского муниципального округа»</w:t>
      </w:r>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тимулирование работников муниципального бюджетного учреждения дополнительного образования «Оздоровительно-образовательный туристский центр Яшкинского муниципального округа (далее - учреждение)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Стимулирующий ФОТ (учёт и распределение) по педагогическому персоналу, осуществляющему учебный процесс (по основному месту работы) и другим категориям работников ведётся разд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о согласованию с комиссией по распределению стимулирующих выплат и первичного профсоюзного комитета устанавливает показатели стимулирования по каждому виду стимулирующих выплат. Показатели стимулирования стабильные в течение календарного года. К каждому показателю стимулирования установлены индикаторы измерения - %. Стоимость индикатора непостоянная и может изменяться в зависимости от суммы стимулирующе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измерения показателей стимулирования оцениваютс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1. количеством процентов по итогам работы. Проценты начисляются при наличии Приказа по учреждению (об участие в конкурсных мероприятиях, семинарах, конференциях и иных массовых мероприятий, соответствующих специфике учреждения), наградного материалы и других подтверждающих документов (сертификатов, удостоверений, публикаций, данных мониторингов в соответствие с листами самооцен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2. в абсолютном знач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за интенсивность и высокие результат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 непрерывный педагогический стаж (по основному виду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чественная подготовка и проведение летней оздоровительной кампании (по фак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граждение наградами (по фак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граждение Почётной грамотой, Грамотой, Благодарственным письмом (Министерством Просвещения РФ,</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Коллегией администрации Кемеровской области – Кузбасс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Министерством образования и науки Кемеровской области – Кузбасса, Администрации Яшкинского муниципального округа, Управления образования Яшкинского муниципального округа по фак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 юбилейным да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 праздничным да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tab/>
        <w:t>Доля стимулирующей части фонда оплаты труда в учреждении составляет – не менее 20 %. Стимулирующая часть фонда оплаты труда по видам выплат распределяется следующим образ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за интенсивность и высокие результаты работы – не менее 30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за качество выполняемых работ – не более 2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выплаты за выслугу лет – не более 35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миальные выплаты по итогам работы – не менее 10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е поощрительные и разовые выплаты – не более 5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1.4.Стимулирующие выплаты педагогическим работникам, работающим в режиме неполного рабочего времени и на условиях внутреннего совместительства, устанавливаются пропорционально объёму выполненных работ или фактически отработанному време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Работникам, работающим на условиях внешнего совместительства, стимулирующие показатели по итогам работы не устанавлива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Работникам, работающим на условиях внешнего совместительства, выплачивается разовая премия до 3000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 высокие достижения в конкурсных мероприят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спонсорской помощ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 стимулирующей части фонда оплаты труда по видам выплат в ходе работы учреждения могут изменяться и не требуют дополнительного внесения изменений в данное 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имулирующие выпла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1. Общие положения </w:t>
      </w:r>
    </w:p>
    <w:p>
      <w:pPr>
        <w:pStyle w:val="Normal"/>
        <w:spacing w:lineRule="auto" w:line="240" w:before="0" w:after="0"/>
        <w:ind w:firstLine="708"/>
        <w:rPr/>
      </w:pPr>
      <w:r>
        <w:rPr>
          <w:rFonts w:eastAsia="Times New Roman" w:cs="Times New Roman" w:ascii="Times New Roman" w:hAnsi="Times New Roman"/>
          <w:sz w:val="28"/>
          <w:szCs w:val="28"/>
          <w:lang w:eastAsia="ru-RU"/>
        </w:rPr>
        <w:t>2.1.1. Установление стимулирующих выплат осуществляется комиссией по распределению стимулирующих выплат работникам учреждения (далее по тексту – Комиссия), образованной в учреждении, с обязательным участием в ней представителя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ирующие выплаты устанавливаются работникам на основании результатов их деятельности за квартал, согласно «Листу самооценки показателей качества и результативности труда работников учреждения» (далее – лист самооцен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2. Стимулирующие выплаты по итогам работы составляют до 70% стимулирующего фонда, индикаторы измерения для данной выплаты оцениваются в процентах по итогам квартала и устанавливаются сроком на следующий квартал.  Стимулирующая выплата автоматически отменяется в связи с окончанием срока 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лучае привлечения работника к дисциплинарной или административной ответственности, связанной с нарушением выполнения функциональных обязанностей, стимулирующие и премиальные выплаты за расчётный период, в котором произошло нарушение, не начисляются. При досрочном снятии взыскания, начисления стимулирующих и премиальных выплат за оставшийся период, восстанавливается на основании Приказа руководителя учреждения.</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1.4. В случае отсутствия работника по болезни или другой уважительной причине (отпуск, курсы повышения квалификации, курсы переподготовки и др.) данная стимулирующая выплата начисляется за фактически отработанное время в текущем расчётном месяце.</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1.5. Максимальное количество процентов по категориям работников учреждения не должно превышать следующего соотнош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едагогическому персоналу, осуществляющему учебный процесс – 100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тивно –управленческий персонал – 50- 7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й персонал, не осуществляющий учебный процесс – не более 7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бно-вспомогательный персонал – не более 50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ладший обслуживающий персонал – </w:t>
      </w:r>
      <w:r>
        <w:rPr>
          <w:rFonts w:eastAsia="Times New Roman" w:cs="Times New Roman" w:ascii="Times New Roman" w:hAnsi="Times New Roman"/>
          <w:sz w:val="28"/>
          <w:szCs w:val="28"/>
          <w:lang w:eastAsia="ru-RU"/>
        </w:rPr>
        <w:t xml:space="preserve">не распространя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Установление стимулирующих выплат по итогам работы осуществляется Комиссией по распределению стимулирующих выплат, утверждённой в учреждении приказом руководителя, и председателем первичной профсоюзной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тимулирующие выплаты по итогам работы устанавливаются работникам на основании результатов их деятельности 1 раз в квартал (март, июнь, сентябрь, декабрь) сроком на квартал. В учреждении установлен график стимулирующих выпла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с января по март производятся выплаты по листу самооценки з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 отчетного (предыд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апреля по июнь производятся выплаты по листу самооценки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отчетного (текуще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с июля по сентябрь производятся выплаты по листу самооценки 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отчетного (текуще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с октября по декабрь производятся выплаты по листу самооценки з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отчетного (тек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Для стимулирования каждой категории работников разработаны показатели эффективности деятельности, с установленными критериями и индикаторами измерения. Каждый индикатор измерения оценён максимальным количеством процентов (%). Сумма процентов по индикаторам измерения даёт итоговое количество процентов по одному показа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Учреждение самостоятельно разрабатывает форму «Листа самооценки показателей качества и результативности труда работников учреждения», порядок и сроки его заполн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10. Установленные сроки заполн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5 января лист самооценки и портфолио з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 отчетного (предыдуще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15 апреля лист самооценки и портфолио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отчетного (тек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5 июля лист самооценки и портфолио 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отчетного (текуще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15 октября лист самооценки и портфолио з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отчетного (тек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Сумма стимулирующего фонда оплаты труда учреждения определяется разницей между общим ФОТ и базовой частью ФОТ учреждения. Стоимость единицы процента определяется путём деления суммы стимулирующего фонда оплаты труда работников учреждения на общее количество процентов, набранных работниками учреждения. Расчётный размер выплаты определяется исходя из набранного работником количества процентов и стоимости единицы процента.</w:t>
      </w:r>
      <w:r>
        <w:rPr>
          <w:rFonts w:eastAsia="Times New Roman" w:cs="Times New Roman" w:ascii="Times New Roman" w:hAnsi="Times New Roman"/>
          <w:color w:val="C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Оценочный лист заполняется работниками учреждения. Оценивание индикаторов показателей эффективности деятельности педагогических работников производится в три эта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ми работ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ем директора по учебно-воспитательной рабо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ей по распределению стимулирующих выпла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тверждается руководителем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ценивание индикаторов показателей эффективности деятельности административно-управленческого персонала, работников учебно-вспомогательного персонала, работников обслуживающего персонала производится в два эта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ем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листе самооценки расхождений в оценках одного и того же индикатора, руководитель принимает меры по приведению оценки к одному значению (переговоры, уточнение расчётов, наличие подтверждающих документов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схождение в оценке индикатора не устранено, то решение выносится на рассмотрение Комиссии и принимается большинством голосов путём открытого голосования, при условии присутствия не менее половины членов Комиссии. Данные об итогах голосования, принятии решения по приведению оценок индикаторов к одному значению, отражаются в Протоколе заседания Комиссии, согласовываются с председателем первичной профсоюзной организации и утверждаются руководителем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жемесячных стимулирующих выплат работнику определяется исходя из стоимости одного процента и набранного количества процентов в расчётном периоде (квартал), с учётом фактически отработанного времени (или пропорционально отработанному времени) в текущем расчётном месяц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Комиссия рассматривает результаты листов самооценки персонально по каждому работнику. Все результаты рассмотрения заносятся в протокол заседания Комиссии, согласовываются с председателем первичной профсоюзной организации и утверждаются руководителем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В целях более полного и своевременного использования средств стимулирующего фонда, ежемесячно производится перерасчёт стоимости единицы процента стимулирующих выплат и, соответственно, размер начисляемых выпл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5. На основании протокола заседания Комиссии издаётся приказ по учреждению «О распределении стимулирующего фонда оплаты труда» в текущем месяц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16. Работники учреждения имеют право присутствовать на заседании Комиссии, давать необходимые пояс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 Премиальные выплаты педагогическим работникам, реализующим программы ПФДО производятся ежемесячно, с учетом разницы между сформированным счетом в АИС «Электронная школа 2.0» и тарификацией, пропорционально отработанному вре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 Специальные выплаты</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ля назначения надбавки издается приказ руководителя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1. Специальная выплата педагогическим  работникам муниципальных образовательных организаций Яшкинского муниципального округа, созданных в форме учреждений, являющимся молодыми специалистами (далее по тексту – выплата молодым специалистам), в размере 8046 рублей (с учетом районного коэффициента) выплачивается ежемесячно по основному месту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ыми специалистами являются лица, указанные в пункте 1 статьи 14 Закона Кемеровской области от 05.07.2013 №86-ОЗ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Специальная выплата педагогическим работникам, являющимся наставниками молодых специалистов муниципальных образовательных организаций Яшкинского муниципального округа, созданных в форме учреждений, в размере 5748 рублей (с учетом районного коэффициента) выплачивается ежемесячно по основному месту работы.</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платы за интенсивность и высокие результаты работы:</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еречень отдельных видов деятельности, за реализацию которых работникам устанавливаются разовые выплаты за интенсивность и высокие результаты работы, определяются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 Кузбасса, органами местного самоуправления, муниципальными органами управления образованием, администрацией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оказатели стимулирования за интенсивность и высокие результаты работы по должностям работников устанавливаются учреждением самостоятельно с учётом улучшения качественных характеристик выполняемой работы:</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3.2.1.Подготовка участников муниципального, регионального, Всероссийского  этапов конкурсов «Сердце отдаю детям», «Лучший педагог-наставник», «Новая волна» и других очных конкурсных мероприятий педагогического мастерства - 3000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2.2. Участие конкурсанта в муниципальных, региональных, Всероссийских очных конкурсов «Сердце отдаю детям», «Лучший педагог-наставник», «Новая волна» и других очных конкурсных мероприятий педагогического мастерства, проводимых Министерством Просвещения РФ, Министерством образования Кемеровской области – Кузбасса – 10000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азовые выплаты выплачиваются при наличии средств в учреждении. Размер выплат может быть уменьшен в связи с уменьшением стимулирующего фонда оплаты труда.</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color w:val="FF0000"/>
          <w:sz w:val="28"/>
          <w:szCs w:val="28"/>
          <w:lang w:eastAsia="ru-RU"/>
        </w:rPr>
        <w:t>2.3.4. Административно-управленческий персонал</w:t>
      </w:r>
    </w:p>
    <w:tbl>
      <w:tblPr>
        <w:tblW w:w="9345" w:type="dxa"/>
        <w:jc w:val="left"/>
        <w:tblInd w:w="-113" w:type="dxa"/>
        <w:tblLayout w:type="fixed"/>
        <w:tblCellMar>
          <w:top w:w="0" w:type="dxa"/>
          <w:left w:w="108" w:type="dxa"/>
          <w:bottom w:w="0" w:type="dxa"/>
          <w:right w:w="108" w:type="dxa"/>
        </w:tblCellMar>
      </w:tblPr>
      <w:tblGrid>
        <w:gridCol w:w="872"/>
        <w:gridCol w:w="3604"/>
        <w:gridCol w:w="2107"/>
        <w:gridCol w:w="276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премий</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 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За работу с ПФДО (составление договора по работе с ПФДО, выставление счетов-фактур, начисление з/пл)</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более 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особо важных и срочных работ</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color w:val="000000"/>
                <w:sz w:val="28"/>
                <w:szCs w:val="28"/>
                <w:lang w:eastAsia="ru-RU"/>
              </w:rPr>
              <w:t>Не более 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артал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учебно-воспитательной работе – 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ное участие в работе методических объединений с докладом и презентацие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ткрытых занятий, мастер-классов, веб-семинаров (оплата зависит от качества и КПД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фиксированная работа в составе экспертных групп, жюри, судейской команде, в комиссии по оценке каче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особо важных и срочных работ</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енная организация и проведение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безопасности жизнедеятельности – 25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ное участие в работе семинаров, конференций по безопасности жизнедеятельности и охране труда с докладом и презентацие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ткрытых занятий, мастер-классов, веб-семинаров по безопасности жизнедеятельности и охране труда (оплата зависит от качества и КПД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фиксированная работа в составе экспертных групп, жюри, судейских бригад, в комиссии по оценке каче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особо важных и срочных работ</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енная организация работ по обеспечению безопасности проведения массовых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тал</w:t>
            </w:r>
          </w:p>
        </w:tc>
      </w:tr>
    </w:tbl>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3.5. Педагогический персонал, осуществляющий учебный процесс не более 25%</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 премий</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на который устанавливается выпла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чное участие в работе методических объединений с докладом и презентацией</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Проведение открытых занятий, мастер-классов, веб-семинаров (оплата зависит от качества и КПД работы):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фиксированная работа в составе экспертных групп, жюри, судейской команде, в комиссии по оценке ка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Подготовка и проведение предметной недели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Оперативность и качественный результат выполняемых работ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ртал </w:t>
            </w:r>
          </w:p>
        </w:tc>
      </w:tr>
    </w:tbl>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3.6.Педагогический персонал, не осуществляющий учебный процесс не более 25%</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 –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е участие в работе методических объединений с докладом и презентацией:</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астер-классов, веб-семинаров (оплата зависит от качества и КПД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ая работа в составе экспертных групп, жюри, судейской команде, в комиссии по оценке ка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собо важных и срочн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провождение и качественный результат выполняем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организатор –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е участие в работе методических объединений с докладом и презентацией</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астер-классов, веб-семинаров (оплата зависит от качества и КПД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ая работа в составе экспертных групп, жюри, судейской команде, в комиссии по оценке ка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особо важных и срочн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bl>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2.3.7.</w:t>
      </w:r>
      <w:r>
        <w:rPr/>
        <w:t>Учебно-вспомогательный персонал</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особо важных и срочн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7%</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качественный результат выполняем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мечаний по итогам проверок разного вида (по факту)</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bl>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4. Выплаты за качество и доступность образования:</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2.4.1. </w:t>
      </w:r>
      <w:r>
        <w:rPr/>
        <w:t>Административно-управленческий персонал</w:t>
      </w:r>
    </w:p>
    <w:tbl>
      <w:tblPr>
        <w:tblW w:w="9345" w:type="dxa"/>
        <w:jc w:val="left"/>
        <w:tblInd w:w="-113" w:type="dxa"/>
        <w:tblLayout w:type="fixed"/>
        <w:tblCellMar>
          <w:top w:w="0" w:type="dxa"/>
          <w:left w:w="108" w:type="dxa"/>
          <w:bottom w:w="0" w:type="dxa"/>
          <w:right w:w="108" w:type="dxa"/>
        </w:tblCellMar>
      </w:tblPr>
      <w:tblGrid>
        <w:gridCol w:w="872"/>
        <w:gridCol w:w="3604"/>
        <w:gridCol w:w="2107"/>
        <w:gridCol w:w="276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 25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воевременное и качественное составление отчётности, отсутствие финансовых нарушений, эффективное использование сред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хранение финансовой документации в хорошем состоянии, качественное оформление и своевременная передача её в архив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ая и качественная работа по начислению заработной платы работниками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выдача расчетных лис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выплаты заработной пла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аботу на сайте Zakupki.ru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нформации на Официальном сайте bus.gov.ru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чебно-воспитательной работе – 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расположения организации в общем рейтинге аналогичных учреждений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обеспечение эффективного участия учащихся ОО в конкурсных мероприятиях муниципального, областного, межрегионального, федерального и международного уровней организованных: Управлением образования администрации Яшкинского муниципального округа, Министерством образования и науки Кемеровской области-Кузбасса, Министерством Просвещения РФ, а также проводимых при поддержке Министерства науки и высшего образования, администрации Президента РФ. Прочие конкурсы (оплата зависит от качества и КПД работы)</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ое обеспечение образовательного процесс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рганизации и проведения мероприятий, повышающих имидж учреждения (в соответствии с планом массовых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4 %</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ыездных мероприятий (сборы, профильные смены, походы, экскурсии, сплавы, экспедиции, акции, проекты, фестивали, форумы).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безопасности жизнедеятельности – 25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рганизация работ по обеспечению безопасности членов образовательного процесса, охраны труда, предупреждение травматизма, дорожно-транспортных происшестви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ение и недопущение террористических актов, пожаров и других Ч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рганизация работы коллектива в области гражданской оборон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3 %</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качественного подвоза дете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качественного ведения образовательной 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учебно-тренировочных эваку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bl>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2.4.2. Педагогический персонал, осуществляющий учебный процесс не более 40</w:t>
      </w:r>
      <w:r>
        <w:rPr/>
        <w:t>%</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шение численности учащихся на конец квартала и численности учащихся на начало учебного года (в процентах)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численности учащихся, успешно сдавших промежуточный (итоговый) контроль к численности учащихся на конец квартала (учебного года), в процентах:</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я в конкурсных мероприятиях муниципального, областного, межрегионального, федерального и международного уровней организованных: Управлением образования администрации Яшкинского муниципального округа, Министерством образования и науки Кемеровской области-Кузбасса, Министерством Просвещения РФ, а также проводимых при поддержке Министерства науки и высшего образования, администрации Президента РФ. Прочие конкурс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19%</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ват учащихся в участие в конкурсных мероприятиях</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выездных мероприятий (сборы, профильные смены, походы, экскурсии, сплавы, экспедиции, акции, проекты, фестивали, форумы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18%</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ртал</w:t>
            </w:r>
          </w:p>
        </w:tc>
      </w:tr>
    </w:tbl>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2.4.3. </w:t>
      </w:r>
      <w:r>
        <w:rPr/>
        <w:t>Педагогический персонал, не осуществляющий учебный процесс не более 25%</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 –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ое сопровождение педагогов в подготовке учащихся к участию в конкурсных мероприятиях муниципального, областного, межрегионального, федерального и международного уровней организованных: Управлением образования администрации Яшкинского муниципального округа, Министерством образования и науки Кемеровской области-Кузбасса, Министерством Просвещения РФ, а также проводимых при поддержке Министерства науки и высшего образования, администрации Президента РФ. Прочие конкурсы (оплата зависит от качества и КПД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9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разработка необходимой документации по проведению конкурсов, выставок, олимпиад, конференций, слетов, соревнований, смотров, акций, форумов, фестивалей, профильных смен и т.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5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е обеспечение образовательного процесс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организатор –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е участие в работе методических объединений с докладом и презентацией</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астер-классов, веб-семинаров (оплата зависит от качества и КПД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ая работа в составе экспертных групп, жюри, судейской команде, в комиссии по оценке ка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собо важных и срочн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bl>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rPr/>
      </w:pPr>
      <w:r>
        <w:rPr>
          <w:rFonts w:eastAsia="Times New Roman" w:cs="Times New Roman" w:ascii="Times New Roman" w:hAnsi="Times New Roman"/>
          <w:sz w:val="28"/>
          <w:szCs w:val="28"/>
          <w:lang w:eastAsia="ru-RU"/>
        </w:rPr>
        <w:t xml:space="preserve">2.4.4. </w:t>
      </w:r>
      <w:r>
        <w:rPr/>
        <w:t>Учебно-вспомогательный персонал</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особо важных и срочн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качественный результат выполняемых рабо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мечаний по итогам проверок разного вида (по факту)</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Уровень профессиональной компетент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5.1. Административно-управленческий персонал</w:t>
      </w:r>
    </w:p>
    <w:tbl>
      <w:tblPr>
        <w:tblW w:w="9345" w:type="dxa"/>
        <w:jc w:val="left"/>
        <w:tblInd w:w="-113" w:type="dxa"/>
        <w:tblLayout w:type="fixed"/>
        <w:tblCellMar>
          <w:top w:w="0" w:type="dxa"/>
          <w:left w:w="108" w:type="dxa"/>
          <w:bottom w:w="0" w:type="dxa"/>
          <w:right w:w="108" w:type="dxa"/>
        </w:tblCellMar>
      </w:tblPr>
      <w:tblGrid>
        <w:gridCol w:w="872"/>
        <w:gridCol w:w="3604"/>
        <w:gridCol w:w="2107"/>
        <w:gridCol w:w="276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 25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беспечение квалифицированного ведения бухгалтерского и налогового учёта в соответствии с действующим законодательством, составление и предоставление отчётности в установленные сро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оприходование, движение и списание основных средств, начисление амортизации   по каждому основному средству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ведение инвентаризации (по факту)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4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ошибок и штрафов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Заместитель директора по учебно-воспитательной работе – 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еспечение эффективного участия педагогов в конкурсах профессионального мастерства: «Сердце отдаю детям», «Новая волна», «Педагогические таланты Кузбасса», «Лучший педагог-наставник». Очных и заочных конкурсах, проводимых при поддержке Министерства просвещения РФ, Министерства науки и высшего образования, Администрации президента РФ, Министерства образования и науки Кемеровской области – Кузбасса, Управления образования администрации ЯМО, проектам, конференциям (оплата зависит от качества и КПД работы)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методического и профессионального уровня преподавательского коллектива. Повышение квалификации педагогов в соответствии с перспективным планом повышения квалификации педагогических и руководящих кадров (в том числе лично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научно-методической продукции (методические пособия, методические разработки, методические рекомендации, дидактические материалы, дополнительные общеобразовательные общеразвивающие программы), рецензирование ДООП (все материалы не старше 1 год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убликация методических   разработок, статей по вопросам дополнительного образования, ПФДО Уровень организации и проведения мероприятий, повышающих имидж учреждения (в соответствии с планом массовых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3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убликация информации о деятельности учреждения Организация выездных мероприятий (сборы, профильные смены, походы, экскурсии, сплавы, экспедиции, акции, проекты, фестивали, форумы).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безопасности жизнедеятельности – 25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бота по созданию имиджа образовательного учреждения Качественная организация работ по обеспечению безопасности членов образовательного процесса, охраны труда, предупреждение травматизма, дорожно-транспортных происшеств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убликация методических   разработок, статей по вопросам безопасности жизнедеятельности Предупреждение и недопущение террористических актов, пожаров и других ЧС</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хождение процедур сертификации, переподготовки, повышения квалификации Качественная организация работы коллектива в области гражданской оборон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7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5.2. </w:t>
      </w:r>
      <w:r>
        <w:rPr/>
        <w:t>Педагогический персонал, осуществляющий учебный процесс не более 40%</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езультативное участие педагога в очных и заочных конкурсах, проводимых при поддержке Министерства просвещения РФ, Министерства науки и высшего образования, Администрации президента РФ Соотношение численности учащихся на конец квартала и численности учащихся на начало учебного года (в процентах)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е участие в областных (муниципальных) конкурсах профессионального мастерства: «Сердце отдаю детям», «Новая волна», «Педагогические таланты Кузбасса», «Лучший педагог-наставник»</w:t>
            </w:r>
            <w:r>
              <w:rPr>
                <w:rFonts w:eastAsia="Times New Roman" w:cs="Times New Roman" w:ascii="Times New Roman" w:hAnsi="Times New Roman"/>
                <w:sz w:val="28"/>
                <w:szCs w:val="28"/>
                <w:u w:val="single"/>
                <w:lang w:eastAsia="ru-RU"/>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 в квартал (март, июнь, сентябрь, декабрь) сроком на год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чебно-методического комплекса дидактического материала, наглядных пособий, дополнительной общеобразовательной общеразвивающей программы, использование мультимедийного и программного обеспечения в образовательном процессе (все материалы не старше 1 год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кация методических   разработок, статей по вопросам дополнительного образования, ПФДО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кация информации о деятельности учрежде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процедур сертификации, переподготовки, повышения квалифик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5.3. Педагогический персонал, не осуществляющий учебный процесс не более 25%</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Методист – 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и результативность участия методиста в конкурсных мероприятиях, программах, грантах, инновационных проектах, имеющих профессиональное значение, проводимых при поддержке Министерства просвещения РФ, Министерства науки и высшего образования, Администрации президента РФ, Министерства образования и науки Кемеровской области – Кузбасса, Управления образования администрации ЯМ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8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провождение педагогов в подготовке к конкурсам профессионального мастерства: «Сердце отдаю детям», «Новая волна», «Педагогические таланты Кузбасса», «Лучший педагог-наставник», (оплата зависит от качества и КПД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7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ным и заочным конкурсам, проводимым при поддержке Министерства просвещения РФ, Министерства науки и высшего образования, Администрации президента РФ, Министерства образования и науки Кемеровской области – Кузбасса, Управления образования администрации ЯМО, проектам, конференциям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5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учно-методической продукции (методические пособия, методические разработки, методические рекомендации, дидактические материалы, дополнительные общеобразовательные общеразвивающие программы), рецензирование ДООП (все материалы не старше 1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информации о деятельности учреждения, методических разработок, статей по вопросам дополнительного образования, ПФД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новационной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педагогическим работникам учреждения по организации повышения квалификации и прохождения процедуры аттест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дагог – организатор – 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и результативность участия педагога-организатора в конкурсных мероприятиях, программах, грантах, инновационных проектах, имеющих профессиональное значение, проводимых при поддержке Министерства просвещения РФ, Министерства науки и высшего образования, Администрации президента РФ, Министерства образования и науки Кемеровской области – Кузбасса, Управления образования администрации ЯМО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рактической помощи педагогам в подготовке к конкурсам профессионального мастерства: «Сердце отдаю детям», «Новая волна», «Педагогические таланты Кузбасса», «Лучший педагог-наставник» (оплата зависит от качества и КПД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ым и заочным конкурсам, проводимым при поддержке Министерства просвещения РФ, Министерства науки и высшего образования, Администрации президента РФ, Министерства образования и науки Кемеровской области – Кузбасса, Управления образования администрации ЯМО, проектам, конференция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рекламных информационно-методических материалов   по основным направлениям деятельности учреждения (листовки, плакаты, баннеры, презентации, буклеты другая рекламная продукция). Все материалы не старше 1 год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рт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методических   разработок, статей по вопросам дополнительного образования, ПФД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информации о деятельности учре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инновационной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5.4. </w:t>
      </w:r>
      <w:r>
        <w:rPr/>
        <w:t>Учебно-вспомогательный персонал</w:t>
      </w:r>
    </w:p>
    <w:tbl>
      <w:tblPr>
        <w:tblW w:w="9345" w:type="dxa"/>
        <w:jc w:val="left"/>
        <w:tblInd w:w="-113" w:type="dxa"/>
        <w:tblLayout w:type="fixed"/>
        <w:tblCellMar>
          <w:top w:w="0" w:type="dxa"/>
          <w:left w:w="108" w:type="dxa"/>
          <w:bottom w:w="0" w:type="dxa"/>
          <w:right w:w="108" w:type="dxa"/>
        </w:tblCellMar>
      </w:tblPr>
      <w:tblGrid>
        <w:gridCol w:w="797"/>
        <w:gridCol w:w="3674"/>
        <w:gridCol w:w="2270"/>
        <w:gridCol w:w="260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 который устанавливается выпла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эффективность работы по обеспечению обслуживания деятельности руководителя учреждения или его подразделений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организационно-технического обеспечения административно-распорядительной деятельности директор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в работе программ Microsoft Word, Excel и др. Квалифицированная работа с техническим оснащением процесса делопроизводства (компьютер, копировальная техника, МФУ и т.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более 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6. Выплата за выслугу лет:</w: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1. Выплата за выслугу лет устанавливается за непрерывный педагогический стаж по основному виду деятельности. Выплата за выслугу лет устанавливается всем работникам учреждения на календарный год, по состоянию на первое число каждого календарного года, в том числе и вновь принятым работник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2. Выплата за выслугу лет устанавлива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чреждением в абсолютном значении. При установлении выплаты за выслугу лет не учитываются повышающие коэффициенты к окладу за специфику работы учреждения, наличие у работников ученой степени, почетного звания, персональные повышающие коэффициенты к окла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2.6.3. Выплата за выслугу лет устанавливается только по основной занимаемой должности  пропорционально отработанному времени.  В случае если работник осуществляет совмещение должностей, в том числе административно-управленческий состав, осуществляющий педагогическую деятельность, выплата за выслугу лет устанавливается только по основной занимаемой должности (табл.1).</w:t>
      </w:r>
    </w:p>
    <w:p>
      <w:pPr>
        <w:pStyle w:val="Normal"/>
        <w:spacing w:lineRule="auto" w:line="240" w:before="0" w:after="0"/>
        <w:jc w:val="both"/>
        <w:rPr/>
      </w:pPr>
      <w:r>
        <w:rPr>
          <w:rFonts w:eastAsia="Times New Roman" w:cs="Times New Roman" w:ascii="Times New Roman" w:hAnsi="Times New Roman"/>
          <w:sz w:val="28"/>
          <w:szCs w:val="28"/>
          <w:lang w:eastAsia="ru-RU"/>
        </w:rPr>
        <w:t>Выплата за выслугу лет  младшему обслуживающему персоналу устанавливается только по основной занимаемой должности (табл.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tbl>
      <w:tblPr>
        <w:tblW w:w="9571" w:type="dxa"/>
        <w:jc w:val="left"/>
        <w:tblInd w:w="-113" w:type="dxa"/>
        <w:tblLayout w:type="fixed"/>
        <w:tblCellMar>
          <w:top w:w="0" w:type="dxa"/>
          <w:left w:w="108" w:type="dxa"/>
          <w:bottom w:w="0" w:type="dxa"/>
          <w:right w:w="108" w:type="dxa"/>
        </w:tblCellMar>
      </w:tblPr>
      <w:tblGrid>
        <w:gridCol w:w="779"/>
        <w:gridCol w:w="3920"/>
        <w:gridCol w:w="2370"/>
        <w:gridCol w:w="2502"/>
      </w:tblGrid>
      <w:tr>
        <w:trPr>
          <w:trHeight w:val="7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лата за выслугу лет,</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стаж работы,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рок, на который устанавливается выплата</w:t>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 до 1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000 руб.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ый го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 10 до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ру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 15 до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0 руб. </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 20 и выш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 ру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а 2    </w:t>
      </w:r>
    </w:p>
    <w:tbl>
      <w:tblPr>
        <w:tblW w:w="9571" w:type="dxa"/>
        <w:jc w:val="left"/>
        <w:tblInd w:w="-113" w:type="dxa"/>
        <w:tblLayout w:type="fixed"/>
        <w:tblCellMar>
          <w:top w:w="0" w:type="dxa"/>
          <w:left w:w="108" w:type="dxa"/>
          <w:bottom w:w="0" w:type="dxa"/>
          <w:right w:w="108" w:type="dxa"/>
        </w:tblCellMar>
      </w:tblPr>
      <w:tblGrid>
        <w:gridCol w:w="779"/>
        <w:gridCol w:w="3920"/>
        <w:gridCol w:w="2370"/>
        <w:gridCol w:w="2502"/>
      </w:tblGrid>
      <w:tr>
        <w:trPr>
          <w:trHeight w:val="7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лата за выслугу лет,</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стаж работы,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рок, на который устанавливается выплата</w:t>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 до 1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 руб.</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ый го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 10 до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ру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 15 до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ру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т 20 и выш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 ру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Иные поощрительные и разовые выплаты</w:t>
      </w:r>
    </w:p>
    <w:p>
      <w:pPr>
        <w:pStyle w:val="Normal"/>
        <w:spacing w:lineRule="auto" w:line="240" w:before="0" w:after="0"/>
        <w:ind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2.7.1. Иные поощрительные и разовые выплаты устанавливаются работникам учреждения приказом руководителя учреждения и согласовываются с председателем первичной профсоюзной организ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724" w:leader="none"/>
          <w:tab w:val="left" w:pos="6240" w:leader="none"/>
        </w:tabs>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34"/>
        <w:gridCol w:w="3764"/>
        <w:gridCol w:w="2201"/>
        <w:gridCol w:w="267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именов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р </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на который устанавливается выпла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color w:val="000000"/>
                <w:sz w:val="28"/>
                <w:szCs w:val="28"/>
                <w:lang w:eastAsia="ru-RU"/>
              </w:rPr>
              <w:t>1.1.Качественная подготовка и проведение летней оздоровительной кампании:</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1. начальник лагеря; </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зам. начальника лагеря по воспитательной работе;</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3. руководитель палаточного лагеря, похода, сплава (подготовка полного пакета документов и отчета по походу) </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 2-ой руководитель – 300 руб.</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 Подготовка пакета документов к загородным лагерям круглосуточного пребывания – 5000 руб.;</w:t>
            </w:r>
          </w:p>
          <w:p>
            <w:pPr>
              <w:pStyle w:val="Normal"/>
              <w:tabs>
                <w:tab w:val="clear" w:pos="708"/>
                <w:tab w:val="left" w:pos="2724" w:leader="none"/>
                <w:tab w:val="left" w:pos="62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500 руб.</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300 руб.</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500 руб.</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 300 руб.</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 5000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овая, по приказу директор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2.1.К праздничным датам: </w:t>
            </w:r>
          </w:p>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2.1.1. День туриста;</w:t>
            </w:r>
          </w:p>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2.1.2. День учителя;</w:t>
            </w:r>
          </w:p>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2.1.3. Новый год;</w:t>
            </w:r>
          </w:p>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2.1.4. День Защитника Отечества;</w:t>
            </w:r>
          </w:p>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2.1.5. Международный женский день 8 Марта </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2.1.1. 1000 руб.</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2. 1000 руб.</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3. 1000 руб.</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4. 1000 руб.</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2.1.5. 1000 руб. при наличии экономии фонда оплаты труд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2. Разовая, по приказу директора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3.1.К юбилейным датам:</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55,60,65,70 лет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3.1.3000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3.1.  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4.1. Погребение близких родственников (родитель, дети, супруги)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4.1. 5000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4.1. 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5.</w:t>
            </w:r>
          </w:p>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5.1. Стихийное бедствие, принесшее материальный ущерб более 20000 рублей (при наличии соответствующего акта обследования жилья)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5.1. 5000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5.1. 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 xml:space="preserve">6.1. Рождение ребенка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6.1. 3000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6.1. 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 Болезнь работника или близких родственников (родитель, дети, супруги, при наличии подтверждающих докумен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5000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7.1. 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8.1. Семейное торжество (свадьб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8.1. 3000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8.1. 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pPr>
            <w:r>
              <w:rPr>
                <w:rFonts w:cs="Times New Roman" w:ascii="Times New Roman" w:hAnsi="Times New Roman"/>
                <w:sz w:val="28"/>
                <w:szCs w:val="28"/>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 В связи с уходом на заслуженный отдых</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 5000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9.1. В связи с уходом на заслуженный отд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Награждение наградами (по ф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Президентом РФ, Правительством РФ;</w:t>
            </w:r>
          </w:p>
          <w:p>
            <w:pPr>
              <w:pStyle w:val="Normal"/>
              <w:spacing w:lineRule="auto" w:line="240" w:before="0" w:after="0"/>
              <w:jc w:val="both"/>
              <w:rPr/>
            </w:pPr>
            <w:r>
              <w:rPr>
                <w:rFonts w:cs="Times New Roman" w:ascii="Times New Roman" w:hAnsi="Times New Roman"/>
                <w:sz w:val="28"/>
                <w:szCs w:val="28"/>
              </w:rPr>
              <w:t>10.1.2.Губернатором Кемеровской области – Кузбасса;</w:t>
            </w:r>
          </w:p>
          <w:p>
            <w:pPr>
              <w:pStyle w:val="Normal"/>
              <w:spacing w:lineRule="auto" w:line="240" w:before="0" w:after="0"/>
              <w:jc w:val="both"/>
              <w:rPr/>
            </w:pPr>
            <w:r>
              <w:rPr>
                <w:rFonts w:cs="Times New Roman" w:ascii="Times New Roman" w:hAnsi="Times New Roman"/>
                <w:sz w:val="28"/>
                <w:szCs w:val="28"/>
              </w:rPr>
              <w:t>10.1.3. Главой Яшкинского муниципального округа – 1000 руб.</w:t>
            </w:r>
          </w:p>
          <w:p>
            <w:pPr>
              <w:pStyle w:val="Normal"/>
              <w:spacing w:lineRule="auto" w:line="240" w:before="0" w:after="0"/>
              <w:jc w:val="both"/>
              <w:rPr/>
            </w:pPr>
            <w:r>
              <w:rPr>
                <w:rFonts w:cs="Times New Roman" w:ascii="Times New Roman" w:hAnsi="Times New Roman"/>
                <w:sz w:val="28"/>
                <w:szCs w:val="28"/>
              </w:rPr>
              <w:t>10.2. Награждение Почётной грамотой, Грамотой, Благодарственным письмом (по факту):</w:t>
            </w:r>
          </w:p>
          <w:p>
            <w:pPr>
              <w:pStyle w:val="Normal"/>
              <w:spacing w:lineRule="auto" w:line="240" w:before="0" w:after="0"/>
              <w:jc w:val="both"/>
              <w:rPr/>
            </w:pPr>
            <w:r>
              <w:rPr>
                <w:rFonts w:cs="Times New Roman" w:ascii="Times New Roman" w:hAnsi="Times New Roman"/>
                <w:sz w:val="28"/>
                <w:szCs w:val="28"/>
              </w:rPr>
              <w:t>10.2.1.</w:t>
            </w:r>
            <w:r>
              <w:rPr>
                <w:rFonts w:cs="Times New Roman" w:ascii="Times New Roman" w:hAnsi="Times New Roman"/>
                <w:b/>
                <w:sz w:val="28"/>
                <w:szCs w:val="28"/>
              </w:rPr>
              <w:t xml:space="preserve"> </w:t>
            </w:r>
            <w:r>
              <w:rPr>
                <w:rFonts w:cs="Times New Roman" w:ascii="Times New Roman" w:hAnsi="Times New Roman"/>
                <w:sz w:val="28"/>
                <w:szCs w:val="28"/>
              </w:rPr>
              <w:t>Министерством Просвещения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2. Министерством образования и науки Кемеровской области – Кузбасса;</w:t>
            </w:r>
          </w:p>
          <w:p>
            <w:pPr>
              <w:pStyle w:val="Normal"/>
              <w:spacing w:lineRule="auto" w:line="240" w:before="0" w:after="0"/>
              <w:jc w:val="both"/>
              <w:rPr/>
            </w:pPr>
            <w:r>
              <w:rPr>
                <w:rFonts w:cs="Times New Roman" w:ascii="Times New Roman" w:hAnsi="Times New Roman"/>
                <w:sz w:val="28"/>
                <w:szCs w:val="28"/>
              </w:rPr>
              <w:t>10.2.3. Коллегией администрации Кемеровской области – Кузбасса;</w:t>
            </w:r>
          </w:p>
          <w:p>
            <w:pPr>
              <w:pStyle w:val="Normal"/>
              <w:spacing w:lineRule="auto" w:line="240" w:before="0" w:after="0"/>
              <w:jc w:val="both"/>
              <w:rPr/>
            </w:pPr>
            <w:r>
              <w:rPr>
                <w:rFonts w:cs="Times New Roman" w:ascii="Times New Roman" w:hAnsi="Times New Roman"/>
                <w:sz w:val="28"/>
                <w:szCs w:val="28"/>
              </w:rPr>
              <w:t>10.2.4. Администрации Яшкинского муниципального округа;</w:t>
            </w:r>
          </w:p>
          <w:p>
            <w:pPr>
              <w:pStyle w:val="Normal"/>
              <w:spacing w:lineRule="auto" w:line="240" w:before="0" w:after="0"/>
              <w:jc w:val="both"/>
              <w:rPr/>
            </w:pPr>
            <w:r>
              <w:rPr>
                <w:rFonts w:cs="Times New Roman" w:ascii="Times New Roman" w:hAnsi="Times New Roman"/>
                <w:sz w:val="28"/>
                <w:szCs w:val="28"/>
              </w:rPr>
              <w:t>10.2.5. Управления образования Яшкинского муниципального округа.</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 - 3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 – 2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3. – 1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1. 3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2. 2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3. 2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4. 1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5. 1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азовая, по приказу директор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 w:val="left" w:pos="6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интенсивность и высокие результаты работы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о 6000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азовая, по приказу директор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7.2. Иные поощрительные и разовые выплаты выплачиваются в учреждении за счет доли стимулирующего фонда оплаты труда и экономии по фонду оплаты труда с учетом неиспользованных средств фонда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3. Материальная помощь в учреждении выплачивается на основании письменного заявления работника учрежд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Иные поощрительные и разовые выплаты устанавливаются работникам учреждений приказом директора по согласованию с профсоюзным комитетом в виде разовых премий к знаменательным датам и материальной помощ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5. Размер разовых премий и материальной помощи устанавливается учреждением в абсолютном значении и максимальным значением не ограниче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6. 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Иные поощрительные и разовые выплаты выплачиваются при наличии средств в учреждении. Размер выплат может быть уменьшен в связи с уменьшением стимулирующего фонда оплат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казатели, влияющие на уменьшение размера стимулирующих и премиальных выплат или их лиш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ушение правил внутреннего трудового распорядка.</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ушение санитарно-эпидемиологического режима.</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ушение правил техники безопасности и пожарной безопасности.</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ушение инструкций по охране жизни и здоровья детей.</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нные жалобы родителей на педагога, других работников учреждения.</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латное отношение к сохранности материально-технической базы.</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ассивность в участии жизнедеятельности и общественных мероприятий внутри образовательного учреждения и на других уровнях.</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ение документации недолжным образом (несвоевременное заполнение журналов, личных дел, предоставление информации по просьбе администрации, небрежность в оформлении, и т.д.)</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конфликтных ситуаций.</w:t>
      </w:r>
    </w:p>
    <w:p>
      <w:pPr>
        <w:pStyle w:val="Normal"/>
        <w:numPr>
          <w:ilvl w:val="1"/>
          <w:numId w:val="2"/>
        </w:numPr>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бросовестное выполнение должностных обязанностей</w:t>
      </w:r>
    </w:p>
    <w:p>
      <w:pPr>
        <w:pStyle w:val="Normal"/>
        <w:spacing w:lineRule="auto" w:line="240" w:before="0" w:after="0"/>
        <w:ind w:firstLine="495"/>
        <w:jc w:val="both"/>
        <w:rPr/>
      </w:pPr>
      <w:r>
        <w:rPr>
          <w:rFonts w:eastAsia="Times New Roman" w:cs="Times New Roman" w:ascii="Times New Roman" w:hAnsi="Times New Roman"/>
          <w:sz w:val="28"/>
          <w:szCs w:val="28"/>
          <w:lang w:eastAsia="ru-RU"/>
        </w:rPr>
        <w:t>В случае совершения работником проступков, связанных с выполнением функциональных обязанностей, стимулирующие выплаты за расчетный период, в котором совершено правонарушение, не начисляются полностью или частично в соответствии с приказом руководителя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досрочном снятии взыскания начисление премиальных выплат за оставшийся период выплат восстанавливается на основании приказа руководителя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ЕР</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АЮЩИХ КОЭФФИЦИЕНТОВ К ОКЛАДУ, ДОЛЖНОСТНОМУ ОКЛАДУ (СТАВКЕ) ЗА НАЛИЧИЕ УЧЕНОЙ СТЕПЕНИ ИЛИ ПОЧЕТНОГО ЗВАНИЯ</w:t>
      </w:r>
    </w:p>
    <w:p>
      <w:pPr>
        <w:pStyle w:val="Normal"/>
        <w:spacing w:lineRule="auto" w:line="240" w:before="0" w:after="0"/>
        <w:jc w:val="both"/>
        <w:rPr/>
      </w:pPr>
      <w:r>
        <w:rPr/>
        <w:t> </w:t>
      </w:r>
    </w:p>
    <w:tbl>
      <w:tblPr>
        <w:tblW w:w="10055" w:type="dxa"/>
        <w:jc w:val="left"/>
        <w:tblInd w:w="0" w:type="dxa"/>
        <w:tblLayout w:type="fixed"/>
        <w:tblCellMar>
          <w:top w:w="0" w:type="dxa"/>
          <w:left w:w="0" w:type="dxa"/>
          <w:bottom w:w="0" w:type="dxa"/>
          <w:right w:w="0" w:type="dxa"/>
        </w:tblCellMar>
      </w:tblPr>
      <w:tblGrid>
        <w:gridCol w:w="557"/>
        <w:gridCol w:w="6481"/>
        <w:gridCol w:w="301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лжностей</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вышающих коэффициентов</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никам учреждений, имеющим почетные з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четный работник народного образования (просвещ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четный работник общего образования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тный работник начального профессионального образования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тный работник среднего профессионального образования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тный работник высшего профессион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тный работник сферы образования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ник народ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ник профессионально-техническ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ый уч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преподаватель СССР», Российской Федерации и союзных республик, входивших в состав ССС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мастер производственного обучения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теран сферы воспитания и образования»</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ящим работникам учреждений, имеющим другие почетные з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тный рабо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мастер проф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луженный работник физическ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работник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вр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юр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трен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ный мастер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тер спорта международного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оссмейстер по шахматам (шашкам)»</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ПРОФЕССИОНАЛЬНЫЕ КВАЛИФИКАЦИОННЫЕ ГРУПП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ЖНОСТЕЙ РУКОВОДИТЕЛЕЙ, СПЕЦИАЛИСТ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b/>
          <w:bCs/>
          <w:sz w:val="28"/>
          <w:szCs w:val="28"/>
          <w:lang w:eastAsia="ru-RU"/>
        </w:rPr>
        <w:t>И СЛУЖАЩИХ В СФЕРЕ ОБРАЗОВАНИЯ</w:t>
      </w:r>
    </w:p>
    <w:p>
      <w:pPr>
        <w:pStyle w:val="Normal"/>
        <w:spacing w:lineRule="auto" w:line="240" w:before="0" w:after="0"/>
        <w:jc w:val="both"/>
        <w:rPr/>
      </w:pPr>
      <w:r>
        <w:rPr/>
        <w:t> </w:t>
      </w:r>
    </w:p>
    <w:tbl>
      <w:tblPr>
        <w:tblW w:w="9843" w:type="dxa"/>
        <w:jc w:val="left"/>
        <w:tblInd w:w="-67" w:type="dxa"/>
        <w:tblLayout w:type="fixed"/>
        <w:tblCellMar>
          <w:top w:w="102" w:type="dxa"/>
          <w:left w:w="62" w:type="dxa"/>
          <w:bottom w:w="102" w:type="dxa"/>
          <w:right w:w="62" w:type="dxa"/>
        </w:tblCellMar>
      </w:tblPr>
      <w:tblGrid>
        <w:gridCol w:w="538"/>
        <w:gridCol w:w="4202"/>
        <w:gridCol w:w="2268"/>
        <w:gridCol w:w="1701"/>
        <w:gridCol w:w="113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лад по профессионально-квалификационной группе,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ающ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лад, должностной оклад (ставка),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ая квалификационная группа должностей работников учебно-вспомогательного персонала перв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Секретарь учебной части</w:t>
            </w:r>
            <w:r>
              <w:rPr>
                <w:rFonts w:eastAsia="Times New Roman" w:cs="Times New Roman" w:ascii="Times New Roman" w:hAnsi="Times New Roman"/>
                <w:bCs/>
                <w:sz w:val="28"/>
                <w:szCs w:val="28"/>
                <w:lang w:eastAsia="ru-RU"/>
              </w:rPr>
              <w:t xml:space="preserve"> (среднее (полное) общее образование и дополнительная подготовка в области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54</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ая квалификационная группа должностей педагогических работников</w:t>
            </w:r>
          </w:p>
        </w:tc>
      </w:tr>
      <w:tr>
        <w:trPr>
          <w:trHeight w:val="531"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45</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3</w:t>
            </w:r>
          </w:p>
        </w:tc>
      </w:tr>
      <w:tr>
        <w:trPr>
          <w:trHeight w:val="103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 дополнительного образования; педагог-организатор; социальный педагог; концертмейстер; тренер-преподаватель; инструктор-методист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 дополнительного образования; педагог-организатор; социальный педагог; концертмейстер; инструктор-</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ст; тренер-преподаватель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66</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Воспитатель, мастер производственного обучения (высшее профессиональное образование); методист </w:t>
            </w:r>
            <w:hyperlink w:anchor="P1074">
              <w:r>
                <w:rPr>
                  <w:rStyle w:val="InternetLink"/>
                  <w:rFonts w:eastAsia="Times New Roman" w:cs="Times New Roman" w:ascii="Times New Roman" w:hAnsi="Times New Roman"/>
                  <w:bCs/>
                  <w:sz w:val="28"/>
                  <w:szCs w:val="28"/>
                  <w:lang w:eastAsia="ru-RU"/>
                </w:rPr>
                <w:t>&lt;***&gt;</w:t>
              </w:r>
            </w:hyperlink>
            <w:r>
              <w:rPr>
                <w:rFonts w:eastAsia="Times New Roman" w:cs="Times New Roman" w:ascii="Times New Roman" w:hAnsi="Times New Roman"/>
                <w:bCs/>
                <w:sz w:val="28"/>
                <w:szCs w:val="28"/>
                <w:lang w:eastAsia="ru-RU"/>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тель, мастер производственного обучения, педагог-психолог, старший инструктор-методист, старший тренер-преподаватель, методист </w:t>
            </w:r>
            <w:hyperlink w:anchor="P1074">
              <w:r>
                <w:rPr>
                  <w:rStyle w:val="InternetLink"/>
                  <w:rFonts w:eastAsia="Times New Roman" w:cs="Times New Roman" w:ascii="Times New Roman" w:hAnsi="Times New Roman"/>
                  <w:bCs/>
                  <w:sz w:val="28"/>
                  <w:szCs w:val="28"/>
                  <w:lang w:eastAsia="ru-RU"/>
                </w:rPr>
                <w:t>&lt;***&gt;</w:t>
              </w:r>
            </w:hyperlink>
            <w:r>
              <w:rPr>
                <w:rFonts w:eastAsia="Times New Roman" w:cs="Times New Roman" w:ascii="Times New Roman" w:hAnsi="Times New Roman"/>
                <w:bCs/>
                <w:sz w:val="28"/>
                <w:szCs w:val="28"/>
                <w:lang w:eastAsia="ru-RU"/>
              </w:rPr>
              <w:t xml:space="preserve">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59</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bookmarkStart w:id="2" w:name="P1072"/>
            <w:bookmarkEnd w:id="2"/>
            <w:r>
              <w:rPr>
                <w:rFonts w:eastAsia="Times New Roman" w:cs="Times New Roman" w:ascii="Times New Roman" w:hAnsi="Times New Roman"/>
                <w:bCs/>
                <w:sz w:val="28"/>
                <w:szCs w:val="28"/>
                <w:lang w:eastAsia="ru-RU"/>
              </w:rPr>
              <w:t>Профессиональная квалификационная группа должностей руководителей структурных подразделений</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0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Заведующий </w:t>
            </w:r>
            <w:r>
              <w:rPr>
                <w:rFonts w:eastAsia="Times New Roman" w:cs="Times New Roman" w:ascii="Times New Roman" w:hAnsi="Times New Roman"/>
                <w:b/>
                <w:bCs/>
                <w:sz w:val="28"/>
                <w:szCs w:val="28"/>
                <w:lang w:eastAsia="ru-RU"/>
              </w:rPr>
              <w:t>(начальник)</w:t>
            </w:r>
            <w:r>
              <w:rPr>
                <w:rFonts w:eastAsia="Times New Roman" w:cs="Times New Roman" w:ascii="Times New Roman" w:hAnsi="Times New Roman"/>
                <w:bCs/>
                <w:sz w:val="28"/>
                <w:szCs w:val="28"/>
                <w:lang w:eastAsia="ru-RU"/>
              </w:rPr>
              <w:t xml:space="preserve"> структурным подразделением: кабинето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w:t>
            </w:r>
            <w:r>
              <w:rPr>
                <w:rFonts w:eastAsia="Times New Roman" w:cs="Times New Roman" w:ascii="Times New Roman" w:hAnsi="Times New Roman"/>
                <w:b/>
                <w:bCs/>
                <w:sz w:val="28"/>
                <w:szCs w:val="28"/>
                <w:lang w:eastAsia="ru-RU"/>
              </w:rPr>
              <w:t>I группе</w:t>
            </w:r>
            <w:r>
              <w:rPr>
                <w:rFonts w:eastAsia="Times New Roman" w:cs="Times New Roman" w:ascii="Times New Roman" w:hAnsi="Times New Roman"/>
                <w:bCs/>
                <w:sz w:val="28"/>
                <w:szCs w:val="28"/>
                <w:lang w:eastAsia="ru-RU"/>
              </w:rPr>
              <w:t xml:space="preserve">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green"/>
                <w:lang w:eastAsia="ru-RU"/>
              </w:rPr>
            </w:pPr>
            <w:r>
              <w:rPr>
                <w:rFonts w:eastAsia="Times New Roman" w:cs="Times New Roman" w:ascii="Times New Roman" w:hAnsi="Times New Roman"/>
                <w:bCs/>
                <w:sz w:val="28"/>
                <w:szCs w:val="28"/>
                <w:lang w:eastAsia="ru-RU"/>
              </w:rPr>
              <w:t>2,1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107"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ОНАЛЬНЫЕ КВАЛИФИКАЦИОННЫЕ ГРУПП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b/>
          <w:bCs/>
          <w:sz w:val="28"/>
          <w:szCs w:val="28"/>
          <w:lang w:eastAsia="ru-RU"/>
        </w:rPr>
        <w:t>ОБЩЕОТРАСЛЕВЫХ ДОЛЖНОСТЕЙ РУКОВОДИТЕЛЕЙ, СПЕЦИАЛИСТОВ И СЛУЖАЩИХ В СФЕРЕ ОБРАЗОВАНИЯ</w:t>
      </w:r>
    </w:p>
    <w:p>
      <w:pPr>
        <w:pStyle w:val="Normal"/>
        <w:spacing w:lineRule="auto" w:line="240" w:before="0" w:after="0"/>
        <w:jc w:val="both"/>
        <w:rPr/>
      </w:pPr>
      <w:r>
        <w:rPr/>
        <w:t> </w:t>
      </w:r>
    </w:p>
    <w:tbl>
      <w:tblPr>
        <w:tblW w:w="9985" w:type="dxa"/>
        <w:jc w:val="left"/>
        <w:tblInd w:w="-67" w:type="dxa"/>
        <w:tblLayout w:type="fixed"/>
        <w:tblCellMar>
          <w:top w:w="102" w:type="dxa"/>
          <w:left w:w="62" w:type="dxa"/>
          <w:bottom w:w="102" w:type="dxa"/>
          <w:right w:w="62" w:type="dxa"/>
        </w:tblCellMar>
      </w:tblPr>
      <w:tblGrid>
        <w:gridCol w:w="539"/>
        <w:gridCol w:w="4059"/>
        <w:gridCol w:w="2268"/>
        <w:gridCol w:w="426"/>
        <w:gridCol w:w="1417"/>
        <w:gridCol w:w="284"/>
        <w:gridCol w:w="9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лад по профессионально-квалификационной группе,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ающий коэффици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лад, должностной оклад (ставк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ая квалификационная группа «Общеотраслевые должности служащих второго уровня»</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валификационны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7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w:t>
            </w:r>
            <w:r>
              <w:rPr>
                <w:rFonts w:eastAsia="Times New Roman" w:cs="Times New Roman" w:ascii="Times New Roman" w:hAnsi="Times New Roman"/>
                <w:b/>
                <w:bCs/>
                <w:sz w:val="28"/>
                <w:szCs w:val="28"/>
                <w:lang w:eastAsia="ru-RU"/>
              </w:rPr>
              <w:t>заведующий хозяйством</w:t>
            </w:r>
            <w:r>
              <w:rPr>
                <w:rFonts w:eastAsia="Times New Roman" w:cs="Times New Roman" w:ascii="Times New Roman" w:hAnsi="Times New Roman"/>
                <w:bCs/>
                <w:sz w:val="28"/>
                <w:szCs w:val="28"/>
                <w:lang w:eastAsia="ru-RU"/>
              </w:rPr>
              <w:t xml:space="preserve">; заведующий экспедицией; руководитель группы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вентаризации строений и сооружений. Должности служащих 1 квалификационного уровня, по которым устанавливается производное должностное наименование «старш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53</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валификационны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Заведующий научно-технической библиотекой; заведующий общежитием; заведующий производством </w:t>
            </w:r>
            <w:r>
              <w:rPr>
                <w:rFonts w:eastAsia="Times New Roman" w:cs="Times New Roman" w:ascii="Times New Roman" w:hAnsi="Times New Roman"/>
                <w:b/>
                <w:bCs/>
                <w:sz w:val="28"/>
                <w:szCs w:val="28"/>
                <w:lang w:eastAsia="ru-RU"/>
              </w:rPr>
              <w:t>(шеф-повар);</w:t>
            </w:r>
            <w:r>
              <w:rPr>
                <w:rFonts w:eastAsia="Times New Roman" w:cs="Times New Roman" w:ascii="Times New Roman" w:hAnsi="Times New Roman"/>
                <w:bCs/>
                <w:sz w:val="28"/>
                <w:szCs w:val="28"/>
                <w:lang w:eastAsia="ru-RU"/>
              </w:rPr>
              <w:t xml:space="preserve"> управляющий отделением (фермой, сельскохозяйственным участком) в учреждениях, отнесенных к I группе по оплате труда руководите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24</w:t>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ая квалификационная группа «Общеотраслевые должности служащих третьего уровня»</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валификационны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Аналитик; агроном;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w:t>
            </w:r>
            <w:r>
              <w:rPr>
                <w:rFonts w:eastAsia="Times New Roman" w:cs="Times New Roman" w:ascii="Times New Roman" w:hAnsi="Times New Roman"/>
                <w:b/>
                <w:bCs/>
                <w:sz w:val="28"/>
                <w:szCs w:val="28"/>
                <w:lang w:eastAsia="ru-RU"/>
              </w:rPr>
              <w:t>специалист по кадрам;</w:t>
            </w:r>
            <w:r>
              <w:rPr>
                <w:rFonts w:eastAsia="Times New Roman" w:cs="Times New Roman" w:ascii="Times New Roman" w:hAnsi="Times New Roman"/>
                <w:bCs/>
                <w:sz w:val="28"/>
                <w:szCs w:val="28"/>
                <w:lang w:eastAsia="ru-RU"/>
              </w:rPr>
              <w:t xml:space="preserve"> специалист по маркетингу; специалист по связям с общественностью; специалист по охране труда, товаровед;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77</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бюджетного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реждения дополнительного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зования «Оздоровительно-образовательный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туристский центр   Яшкинского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ОНАЛЬНЫЕ КВАЛИФИКАЦИОННЫЕ ГРУПП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Й РАБОЧИХ В СФЕРЕ ОБРАЗОВАНИЯ</w:t>
      </w:r>
    </w:p>
    <w:p>
      <w:pPr>
        <w:pStyle w:val="Normal"/>
        <w:spacing w:lineRule="auto" w:line="240" w:before="0" w:after="0"/>
        <w:jc w:val="both"/>
        <w:rPr/>
      </w:pPr>
      <w:r>
        <w:rPr/>
        <w:t> </w:t>
      </w:r>
    </w:p>
    <w:tbl>
      <w:tblPr>
        <w:tblW w:w="9985" w:type="dxa"/>
        <w:jc w:val="left"/>
        <w:tblInd w:w="-67" w:type="dxa"/>
        <w:tblLayout w:type="fixed"/>
        <w:tblCellMar>
          <w:top w:w="102" w:type="dxa"/>
          <w:left w:w="62" w:type="dxa"/>
          <w:bottom w:w="102" w:type="dxa"/>
          <w:right w:w="62" w:type="dxa"/>
        </w:tblCellMar>
      </w:tblPr>
      <w:tblGrid>
        <w:gridCol w:w="539"/>
        <w:gridCol w:w="4201"/>
        <w:gridCol w:w="2268"/>
        <w:gridCol w:w="1701"/>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лад по профессионально-квалификационной группе,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ающи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лад, должностной оклад (ставк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ая квалификационная группа перв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Наименования </w:t>
            </w:r>
            <w:r>
              <w:rPr>
                <w:rFonts w:eastAsia="Times New Roman" w:cs="Times New Roman" w:ascii="Times New Roman" w:hAnsi="Times New Roman"/>
                <w:b/>
                <w:bCs/>
                <w:sz w:val="28"/>
                <w:szCs w:val="28"/>
                <w:lang w:eastAsia="ru-RU"/>
              </w:rPr>
              <w:t>профессий рабочих,</w:t>
            </w:r>
            <w:r>
              <w:rPr>
                <w:rFonts w:eastAsia="Times New Roman" w:cs="Times New Roman" w:ascii="Times New Roman" w:hAnsi="Times New Roman"/>
                <w:bCs/>
                <w:sz w:val="28"/>
                <w:szCs w:val="28"/>
                <w:lang w:eastAsia="ru-RU"/>
              </w:rPr>
              <w:t xml:space="preserve"> по которым предусмотрено присвоение 2 разряда работ в соответствии с Единым тарифно-квалификационным </w:t>
            </w:r>
            <w:hyperlink r:id="rId4">
              <w:r>
                <w:rPr>
                  <w:rStyle w:val="InternetLink"/>
                  <w:rFonts w:eastAsia="Times New Roman" w:cs="Times New Roman" w:ascii="Times New Roman" w:hAnsi="Times New Roman"/>
                  <w:bCs/>
                  <w:sz w:val="28"/>
                  <w:szCs w:val="28"/>
                  <w:lang w:eastAsia="ru-RU"/>
                </w:rPr>
                <w:t>справочником</w:t>
              </w:r>
            </w:hyperlink>
            <w:r>
              <w:rPr>
                <w:rFonts w:eastAsia="Times New Roman" w:cs="Times New Roman" w:ascii="Times New Roman" w:hAnsi="Times New Roman"/>
                <w:bCs/>
                <w:sz w:val="28"/>
                <w:szCs w:val="28"/>
                <w:lang w:eastAsia="ru-RU"/>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27</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ая квалификационная группа второго уров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5">
              <w:r>
                <w:rPr>
                  <w:rStyle w:val="InternetLink"/>
                  <w:rFonts w:eastAsia="Times New Roman" w:cs="Times New Roman" w:ascii="Times New Roman" w:hAnsi="Times New Roman"/>
                  <w:bCs/>
                  <w:sz w:val="28"/>
                  <w:szCs w:val="28"/>
                  <w:lang w:eastAsia="ru-RU"/>
                </w:rPr>
                <w:t>справочником</w:t>
              </w:r>
            </w:hyperlink>
            <w:r>
              <w:rPr>
                <w:rFonts w:eastAsia="Times New Roman" w:cs="Times New Roman" w:ascii="Times New Roman" w:hAnsi="Times New Roman"/>
                <w:bCs/>
                <w:sz w:val="28"/>
                <w:szCs w:val="28"/>
                <w:lang w:eastAsia="ru-RU"/>
              </w:rPr>
              <w:t xml:space="preserve"> работ и профессий рабочих</w:t>
            </w:r>
            <w:r>
              <w:rPr>
                <w:rFonts w:eastAsia="Times New Roman" w:cs="Times New Roman" w:ascii="Times New Roman" w:hAnsi="Times New Roman"/>
                <w:b/>
                <w:bCs/>
                <w:sz w:val="28"/>
                <w:szCs w:val="28"/>
                <w:lang w:eastAsia="ru-RU"/>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6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9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P2158"/>
      <w:bookmarkStart w:id="4" w:name="P2158"/>
      <w:bookmarkEnd w:id="4"/>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55" w:type="dxa"/>
        <w:jc w:val="left"/>
        <w:tblInd w:w="0" w:type="dxa"/>
        <w:tblLayout w:type="fixed"/>
        <w:tblCellMar>
          <w:top w:w="0" w:type="dxa"/>
          <w:left w:w="0" w:type="dxa"/>
          <w:bottom w:w="0" w:type="dxa"/>
          <w:right w:w="0" w:type="dxa"/>
        </w:tblCellMar>
      </w:tblPr>
      <w:tblGrid>
        <w:gridCol w:w="5345"/>
        <w:gridCol w:w="1591"/>
        <w:gridCol w:w="1559"/>
        <w:gridCol w:w="1560"/>
      </w:tblGrid>
      <w:tr>
        <w:trPr/>
        <w:tc>
          <w:tcPr>
            <w:tcW w:w="5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w:t>
            </w:r>
          </w:p>
        </w:tc>
        <w:tc>
          <w:tcPr>
            <w:tcW w:w="4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эффициентов</w:t>
            </w:r>
          </w:p>
        </w:tc>
      </w:tr>
      <w:tr>
        <w:trPr/>
        <w:tc>
          <w:tcPr>
            <w:tcW w:w="5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доктор нау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ндидат нау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е имеющие степени</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в общеобразовательных учрежден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ели учебных заведений по повышению квалификации руководящих работников и специалистов</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тавки почасовой оплаты определяются исходя из размера оклада по ПКГ должностей педагогических работников четвертого квалификационного уровня (приложение №6 к Примерному положению об оплате труда работников государственных образовательных организаций Кемеровской области - Кузбасса, созданных в форме учреждений, утвержденному постановлением Коллегии Администрации Кемеровской области от 25.03.2011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 и коэффициентов ставок почасовой оплаты труда, предусмотренных настоящим при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тавки почасовой оплаты труда включена оплата за отпу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8</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b/>
          <w:bCs/>
          <w:sz w:val="28"/>
          <w:szCs w:val="28"/>
          <w:lang w:eastAsia="ru-RU"/>
        </w:rPr>
        <w:t>ДОЛЖНОСТЕЙ РАБОТНИКОВ ОБРАЗОВАНИЯ, ДОЛЖНОСТНЫЕ ОБЯЗАННОСТИ И ПРОФИЛИ РАБОТ КОТОРЫХ СОВПАДАЮТ</w:t>
      </w:r>
    </w:p>
    <w:p>
      <w:pPr>
        <w:pStyle w:val="Normal"/>
        <w:spacing w:lineRule="auto" w:line="240" w:before="0" w:after="0"/>
        <w:jc w:val="both"/>
        <w:rPr/>
      </w:pPr>
      <w:r>
        <w:rPr/>
        <w:t> </w:t>
      </w:r>
    </w:p>
    <w:tbl>
      <w:tblPr>
        <w:tblW w:w="10055" w:type="dxa"/>
        <w:jc w:val="left"/>
        <w:tblInd w:w="0" w:type="dxa"/>
        <w:tblLayout w:type="fixed"/>
        <w:tblCellMar>
          <w:top w:w="0" w:type="dxa"/>
          <w:left w:w="0" w:type="dxa"/>
          <w:bottom w:w="0" w:type="dxa"/>
          <w:right w:w="0" w:type="dxa"/>
        </w:tblCellMar>
      </w:tblPr>
      <w:tblGrid>
        <w:gridCol w:w="4522"/>
        <w:gridCol w:w="553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 которой установлена квалификационная категория</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воспитатель</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тарший воспитатель</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жизнедеятельности, допризывной подготовки</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темам из курса "Основы безопасности 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воспитания</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ехнологии</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 инструктор по труду</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дефектолог, учитель-логопед</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етской музыкальной школы (школы искусств, культуры); музыкальный руководитель; концертмейстер</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етской музыкальной, художественной школы; концертмейстер</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узыки общеобразовательного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образовате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тренер-преподаватель; тренер-преподаватель</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культуры (физвоспитания); преподаватель физкультуры (физвоспитания); инструктор по физкультуре</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культуры (физвоспитания); преподаватель физкультуры (физвоспитания); инструктор по физкультуре</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тренер-преподаватель; тренер-преподаватель</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профессионального учреждения либо структурного подразделения профессионального учреждения, реализующего образовательные программы среднего профессионального образования</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ого же предмета (дисциплины) учреждения либо структурного подразделения образовательного учреждения, реализующего общеобразовательную программу</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учреждения либо структурного подразделения учреждения, реализующего общеобразовательную программу</w:t>
            </w:r>
          </w:p>
        </w:tc>
        <w:tc>
          <w:tcPr>
            <w:tcW w:w="5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того же предмета (дисциплины) учреждения среднего профессионального образования, структурного подразделения учреждения, реализующего образовательную программу среднего профессионального образовани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9</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к Положению об оплате труда работников </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eastAsia="ru-RU"/>
        </w:rPr>
        <w:t>муниципального бюджетного учреждения</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ого образования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доровительно-образовательный туристский центр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шкин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ИХ МЕСТНОСТЕЙ И ПОСЕЛКОВ ГОРОДСКОГО ТИПА (РАБОЧИХ ПОСЕЛКОВ) ЯШКИНСКОГО МУНИЦИПАЛЬНОГО ОКРУГА КЕМЕРОВСКОЙ ОБЛАСТИ - КУЗБАССА, В КОТОРЫ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НАВЛИВАЮТСЯ ПОВЫШЕННЫЕ НА 25 ПРОЦЕНТОВ ОКЛАД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b/>
          <w:bCs/>
          <w:sz w:val="28"/>
          <w:szCs w:val="28"/>
          <w:lang w:eastAsia="ru-RU"/>
        </w:rPr>
        <w:t>(ДОЛЖНОСТНЫЕ ОКЛАДЫ) И СТАВКИ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5" w:type="dxa"/>
        <w:jc w:val="left"/>
        <w:tblInd w:w="0" w:type="dxa"/>
        <w:tblLayout w:type="fixed"/>
        <w:tblCellMar>
          <w:top w:w="0" w:type="dxa"/>
          <w:left w:w="0" w:type="dxa"/>
          <w:bottom w:w="0" w:type="dxa"/>
          <w:right w:w="0" w:type="dxa"/>
        </w:tblCellMar>
      </w:tblPr>
      <w:tblGrid>
        <w:gridCol w:w="4765"/>
        <w:gridCol w:w="5290"/>
      </w:tblGrid>
      <w:tr>
        <w:trPr/>
        <w:tc>
          <w:tcPr>
            <w:tcW w:w="4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селенного пункта</w:t>
            </w:r>
          </w:p>
        </w:tc>
      </w:tr>
      <w:tr>
        <w:trPr/>
        <w:tc>
          <w:tcPr>
            <w:tcW w:w="4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шкинский муниципальный округ</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городского типа Яшк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Ак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Власк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Зыря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ры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Нижняя Тайм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Яшкин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Ботье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Дуб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Нижнешуб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Трактов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танции Хопк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Колмогор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Писа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Ленин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Верх-Итк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Дау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Итк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улак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Саломат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Сосновый Остр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Усть-Сосн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Юрты-Константино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танции Литвин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Балахн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ален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орчуган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Красносе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Литвин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танции Тальм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Па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Миниче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Морковк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ижнеяшк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Синере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Пашк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Косогор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Мелк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Север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Поломош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Осоавиах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Октябрь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Сланцевый Ру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я Туталь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Тутальский Санатор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Тал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аменный Б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линц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ру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Низ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Шах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Воскресенк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92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692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Appleconvertedspace">
    <w:name w:val="apple-converted-space"/>
    <w:basedOn w:val="Style12"/>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Схема документа Знак"/>
    <w:basedOn w:val="Style12"/>
    <w:qFormat/>
    <w:rPr>
      <w:rFonts w:ascii="Tahoma" w:hAnsi="Tahoma" w:eastAsia="Times New Roman" w:cs="Tahoma"/>
      <w:sz w:val="20"/>
      <w:szCs w:val="20"/>
      <w:shd w:fill="000080" w:val="clear"/>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6">
    <w:name w:val="Текст выноски Знак"/>
    <w:basedOn w:val="Style12"/>
    <w:qFormat/>
    <w:rPr>
      <w:rFonts w:ascii="Tahoma" w:hAnsi="Tahoma" w:eastAsia="Times New Roman" w:cs="Times New Roman"/>
      <w:sz w:val="16"/>
      <w:szCs w:val="16"/>
    </w:rPr>
  </w:style>
  <w:style w:type="character" w:styleId="Style17">
    <w:name w:val="Основной текст Знак"/>
    <w:basedOn w:val="Style12"/>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spacing w:lineRule="auto" w:line="240" w:before="0" w:after="0"/>
      <w:outlineLvl w:val="0"/>
    </w:pPr>
    <w:rPr>
      <w:rFonts w:ascii="Times New Roman" w:hAnsi="Times New Roman" w:eastAsia="Times New Roman" w:cs="Times New Roman"/>
      <w:b/>
      <w:bCs/>
      <w:sz w:val="1000"/>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hd w:fill="FFFFFF" w:val="clear"/>
      <w:spacing w:lineRule="atLeast" w:line="0" w:before="540" w:after="60"/>
      <w:jc w:val="center"/>
    </w:pPr>
    <w:rPr>
      <w:rFonts w:cs="Times New Roman"/>
      <w:sz w:val="28"/>
      <w:szCs w:val="28"/>
      <w:lang w:val="en-US"/>
    </w:rPr>
  </w:style>
  <w:style w:type="paragraph" w:styleId="Style19">
    <w:name w:val="Абзац списка"/>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745F3242BA0EEC2DF4E0170EB133EBB53D510C04129C6EE94A496F4C57E7FD3514E0C59B2CBD01DB956603g8tDJ" TargetMode="External"/><Relationship Id="rId5" Type="http://schemas.openxmlformats.org/officeDocument/2006/relationships/hyperlink" Target="consultantplus://offline/ref=A9745F3242BA0EEC2DF4E0170EB133EBB53D510C04129C6EE94A496F4C57E7FD3514E0C59B2CBD01DB956603g8t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0:00Z</dcterms:created>
  <dc:creator>Доотц2</dc:creator>
  <dc:description/>
  <dc:language>en-US</dc:language>
  <cp:lastModifiedBy>имцоо</cp:lastModifiedBy>
  <cp:lastPrinted>2023-10-16T10:46:00Z</cp:lastPrinted>
  <dcterms:modified xsi:type="dcterms:W3CDTF">2023-10-16T04:50:00Z</dcterms:modified>
  <cp:revision>2</cp:revision>
  <dc:subject/>
  <dc:title/>
</cp:coreProperties>
</file>